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27.05.2015 №366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меж земельних ділянок в натурі (на місцевості), що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ю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4097"/>
              <w:gridCol w:w="3206"/>
              <w:gridCol w:w="1340"/>
            </w:tblGrid>
            <w:tr>
              <w:trPr>
                <w:trHeight w:val="1445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№ </w:t>
                  </w:r>
                  <w:r>
                    <w:rPr>
                      <w:b/>
                      <w:i/>
                      <w:lang w:val="uk-UA"/>
                    </w:rPr>
                    <w:t>з/п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о батькові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кадастровий номер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63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раков Андрій Юрійович,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ракова Людмила Вікторівна,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раков Юрій Іванович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Центрально-Міський район,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ул. Афіногенова, 14, </w:t>
                  </w:r>
                </w:p>
                <w:p>
                  <w:pPr>
                    <w:pStyle w:val="Normal"/>
                    <w:jc w:val="center"/>
                    <w:rPr>
                      <w:color w:val="215868"/>
                      <w:lang w:val="uk-UA"/>
                    </w:rPr>
                  </w:pPr>
                  <w:r>
                    <w:rPr>
                      <w:lang w:val="uk-UA"/>
                    </w:rPr>
                    <w:t>1211000000:08:491:0031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796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63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лесник Леонід Пантелійович,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лесник Ніна Миколаївна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невий район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ул. Привільна, 3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4:221:0022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00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63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таровєров Микола Сергійович, 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ровєрова Надія Анатоліївна,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ровєров Дмитро Миколайович,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ровєров Сергій Миколайович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нівськ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вул. Гастелло, 39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7:033:0020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general61</cp:lastModifiedBy>
  <cp:lastPrinted>2014-10-08T11:12:00Z</cp:lastPrinted>
  <dcterms:modified xsi:type="dcterms:W3CDTF">2015-05-27T11:13:00Z</dcterms:modified>
  <cp:revision>236</cp:revision>
  <dc:subject/>
  <dc:title>                                                                                       Додаток 4</dc:title>
</cp:coreProperties>
</file>