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sz w:val="14"/>
          <w:szCs w:val="28"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i/>
          <w:lang w:val="uk-UA"/>
        </w:rPr>
        <w:t>27.05.2015 №3662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40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иннік 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рлітамацька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35:0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єць Я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інська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04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Олег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72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Людмил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рецкова, 1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805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пич Ольг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елений гай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23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лександ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міна-Сибіряка, 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91: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нко Юрі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кришкіна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27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Валентин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іна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08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 Ган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Тропінін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38: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Тарабара Вікто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орге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58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Оксамитна Натал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Фроленка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12: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Коваль Раїса Микит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жанкойська, 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7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Український Ю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гулецька, 17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03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Лік Ні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гачов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15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Шаталова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мошенка, 57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29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Коваленко Валент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гірна, 1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00:0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Жданов Олексій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кабристів, 6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74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Шевченко Валерій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цьківа, 5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20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Тищенко Ольг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кко і Ванцетті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22: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Мішурова Мар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Флоксів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52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Чупріна Анастасія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митра Глинки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26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5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general61</cp:lastModifiedBy>
  <cp:lastPrinted>2015-05-13T16:35:00Z</cp:lastPrinted>
  <dcterms:modified xsi:type="dcterms:W3CDTF">2015-05-27T11:11:00Z</dcterms:modified>
  <cp:revision>1667</cp:revision>
  <dc:subject/>
  <dc:title>Додаток 4</dc:title>
</cp:coreProperties>
</file>