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lang w:val="uk-UA"/>
        </w:rPr>
        <w:t>27.05.2015 №366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штанн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270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general61</cp:lastModifiedBy>
  <cp:lastPrinted>2015-03-13T13:55:00Z</cp:lastPrinted>
  <dcterms:modified xsi:type="dcterms:W3CDTF">2015-05-27T11:09:00Z</dcterms:modified>
  <cp:revision>239</cp:revision>
  <dc:subject/>
  <dc:title>Додаток 4</dc:title>
</cp:coreProperties>
</file>