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i/>
          <w:lang w:val="uk-UA"/>
        </w:rPr>
        <w:t xml:space="preserve">                                      27.05.2015 №3662</w:t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рякіна Ольга Володими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зах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86:0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Звонець Галина Вікт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онди, 5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5: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а Юлія Вікт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ді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23:0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Богаченко Наталя Григ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сточкіна, 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14: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1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ова Олена Вікт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навальна, 8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2:00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едогода Лариса Михайл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колин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53:0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Шкуто Євгеній Григо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горс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45: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5-03-13T13:54:00Z</cp:lastPrinted>
  <dcterms:modified xsi:type="dcterms:W3CDTF">2015-05-27T11:06:00Z</dcterms:modified>
  <cp:revision>562</cp:revision>
  <dc:subject/>
  <dc:title>Додаток 4</dc:title>
</cp:coreProperties>
</file>