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06878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30.12.2014 №3220 «Про надання дозволу на розроб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лення проектів землеустрою щодо відве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товариства з обмеженою відповідальністю «Дизельсервіс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нести зміни до рішення міської ради від 30.12.2014 №3220 «Про надання дозволу на розроблення проектів землеустрою щодо відведення земельних  ділянок»,  а  саме: замінити в пункті 18 додатка 1 площі земельних ділянок 1 і 2 з «2,8000; 1,6000» на «2,7900; 1,6500» відповідно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3:27:00Z</dcterms:modified>
  <cp:revision>3</cp:revision>
  <dc:subject/>
  <dc:title>           </dc:title>
</cp:coreProperties>
</file>