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27022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7"/>
          <w:szCs w:val="28"/>
        </w:rPr>
      </w:pPr>
      <w:r>
        <w:rPr>
          <w:b/>
          <w:spacing w:val="100"/>
          <w:sz w:val="27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у землеустрою щодо відведення земельних ділянок у власність територіальної гр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мади міста Кривого Рогу для подальшого комерційного вик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ист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Cs/>
          <w:iCs/>
          <w:szCs w:val="28"/>
          <w:lang w:val="en-US"/>
        </w:rPr>
        <w:tab/>
      </w: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ів землеустрою щодо відведення земельних ділянок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Надати дозвіл управлінню земельних ресурсів виконкому міської ради на розроблення проектів землеустрою щодо відведення земельних ділянок (додаток) 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для затвердження міською радою проекти землеустрою щодо відведення земельних ділянок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3:25:00Z</dcterms:modified>
  <cp:revision>3</cp:revision>
  <dc:subject/>
  <dc:title>           </dc:title>
</cp:coreProperties>
</file>