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46407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-епідслужби у Дніпропетровській  області», Криворізьким міським  управлінням Головного управління  Державної  служби України з надзвичайних ситуацій у Дніпропетровській області; відповідно до стст. 12, 118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 xml:space="preserve">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</w:t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3:19:00Z</dcterms:modified>
  <cp:revision>3</cp:revision>
  <dc:subject/>
  <dc:title>           </dc:title>
</cp:coreProperties>
</file>