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66904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5 №3345 «Про надання згоди на безоп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атне прийняття майна мі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ечка модульного типу від Державної служби України з надзвичайних ситуацій до комунальної власності терит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right="-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озглянувши звернення Державної служби України з надзвичайних ситуацій про внесення змін до рішення міської ради від 31.01.2015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3345 «Про надання згоди на безоплатне прийняття майна містечка модульного типу від Державної служби України з надзвичайних ситуацій до комунальної власності територіальної громади міста Кривого Рогу» відносно майна, що підлягає передачі; ураховуючи Наказ Державної служби України з надзвичайних ситуацій від 28 квітня 2015 року №63 «Про передачу матеріальних цінностей гуманітарної допомоги»; керуючись Законами України «Про передачу об’єктів права державної та комунальної власності», «Про місцеве самоврядування в Україні» міська рада вирішила: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righ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/>
        <w:t xml:space="preserve">1. Унести зміни до </w:t>
      </w:r>
      <w:r>
        <w:rPr>
          <w:bCs/>
          <w:szCs w:val="28"/>
        </w:rPr>
        <w:t xml:space="preserve">рішення міської ради від </w:t>
      </w:r>
      <w:r>
        <w:rPr/>
        <w:t>31.01.2015</w:t>
      </w:r>
      <w:r>
        <w:rPr>
          <w:i/>
        </w:rPr>
        <w:t xml:space="preserve"> </w:t>
      </w:r>
      <w:r>
        <w:rPr/>
        <w:t xml:space="preserve">№3345 «Про надання згоди на безоплатне прийняття майна </w:t>
      </w:r>
      <w:r>
        <w:rPr>
          <w:szCs w:val="28"/>
        </w:rPr>
        <w:t>містечка модульного типу</w:t>
      </w:r>
      <w:r>
        <w:rPr/>
        <w:t xml:space="preserve"> від Державної служби України з надзвичайних ситуацій до комунальної власності територіальної громади міста Кривого Рогу», а саме: </w:t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/>
        <w:t>1.1 доповнити додаток пунктами 186 – 190 (додаток);</w:t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/>
        <w:t>1.2 викласти в новій редакції рядок «Усього:» (додаток).</w:t>
      </w:r>
    </w:p>
    <w:p>
      <w:pPr>
        <w:pStyle w:val="TextBodyIndent"/>
        <w:tabs>
          <w:tab w:val="clear" w:pos="708"/>
          <w:tab w:val="right" w:pos="0" w:leader="none"/>
        </w:tabs>
        <w:ind w:right="-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kern w:val="2"/>
          <w:szCs w:val="28"/>
        </w:rPr>
        <w:tab/>
        <w:t xml:space="preserve">2. </w:t>
      </w:r>
      <w:r>
        <w:rPr>
          <w:i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на заступників міського голови відповідно до розподілу обов’язків. </w:t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3:01:00Z</dcterms:modified>
  <cp:revision>3</cp:revision>
  <dc:subject/>
  <dc:title>           </dc:title>
</cp:coreProperties>
</file>