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234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6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7.05.2015  № 36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69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65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7.05.2015  № 365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</w:rPr>
        <w:t>об’єктів комунальної власності міста, що підлягають приватизації в 2015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W w:w="154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4993"/>
        <w:gridCol w:w="718"/>
        <w:gridCol w:w="2542"/>
        <w:gridCol w:w="1985"/>
        <w:gridCol w:w="1276"/>
        <w:gridCol w:w="1559"/>
        <w:gridCol w:w="178"/>
        <w:gridCol w:w="815"/>
        <w:gridCol w:w="1276"/>
        <w:gridCol w:w="7"/>
      </w:tblGrid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 об</w:t>
            </w:r>
            <w:r>
              <w:rPr>
                <w:b/>
                <w:i/>
                <w:sz w:val="24"/>
                <w:szCs w:val="24"/>
                <w:lang w:val="ru-RU"/>
              </w:rPr>
              <w:t>’</w:t>
            </w:r>
            <w:r>
              <w:rPr>
                <w:b/>
                <w:i/>
                <w:sz w:val="24"/>
                <w:szCs w:val="24"/>
              </w:rPr>
              <w:t>єкта  та  його адре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пеціалі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артість об'єкт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якою він був переда-ний у оренд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б'єк-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.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сіб прива-тизації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АКСАГАНСЬКИЙ   РАЙОН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  фізична особа-підприємець  Савченко Т.О., м. Кривий Ріг,                                                 мкр-н Сонячний, буд. 22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,  прим. 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закусо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іщення, що орендує  фізична особа-підприємець  Савченко Т.О., м. Кривий Ріг,                                                 мкр-н Сонячний, буд. 22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,  прим. 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ираль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ВГИНЦІВСЬКИЙ РАЙОН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орендує,   підприємство об’єднання громадян  (релігійної організації, профспілки) «Фенікс спілки інвалідів війни в Афганістані та воєнних конфліктів в інших країнах  «Форпост» м.Кривого Рогу»,                 м. Кривий Ріг, вул. Дніпропетровське шосе,8, прим.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є з пошиття одя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 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в місті:    3</w:t>
            </w:r>
          </w:p>
        </w:tc>
      </w:tr>
      <w:tr>
        <w:trPr>
          <w:trHeight w:val="9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6"/>
        <w:tabs>
          <w:tab w:val="clear" w:pos="708"/>
          <w:tab w:val="left" w:pos="7020" w:leader="none"/>
        </w:tabs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3:00Z</dcterms:created>
  <dc:creator>Admin</dc:creator>
  <dc:description/>
  <cp:keywords/>
  <dc:language>en-US</dc:language>
  <cp:lastModifiedBy>zagalny301</cp:lastModifiedBy>
  <cp:lastPrinted>2015-05-18T13:41:00Z</cp:lastPrinted>
  <dcterms:modified xsi:type="dcterms:W3CDTF">2015-05-27T12:45:00Z</dcterms:modified>
  <cp:revision>9</cp:revision>
  <dc:subject/>
  <dc:title>             ЗАТВЕРДЖЕНО</dc:title>
</cp:coreProperties>
</file>