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6432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 146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5 рік (додат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Визнати таким, що втратив чинність, підпункт 1.2 рішення міської ради від 31.01.2015 №3326 «Про внесення змін до рішення міської ради від 30.12.2010 №146 «Про створення територіального дорожнього фонду міста».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firstLine="708"/>
        <w:jc w:val="both"/>
        <w:rPr/>
      </w:pPr>
      <w:r>
        <w:rPr>
          <w:color w:val="000000"/>
        </w:rPr>
        <w:t>3.</w:t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  </w:t>
      </w:r>
    </w:p>
    <w:p>
      <w:pPr>
        <w:pStyle w:val="Normal"/>
        <w:spacing w:before="100" w:after="10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 xml:space="preserve">                                                                      Ю. Вілку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2:44:00Z</dcterms:modified>
  <cp:revision>3</cp:revision>
  <dc:subject/>
  <dc:title>           </dc:title>
</cp:coreProperties>
</file>