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18055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 1612 «Про затвердження Програми розвитку та безпеки дорожнього руху у місті на період 2013-</w:t>
      </w:r>
      <w:r>
        <w:rPr>
          <w:b/>
          <w:i/>
          <w:color w:val="000000"/>
          <w:szCs w:val="28"/>
          <w:lang w:val="en-US"/>
        </w:rPr>
        <w:t xml:space="preserve">           </w:t>
      </w:r>
      <w:r>
        <w:rPr>
          <w:b/>
          <w:i/>
          <w:color w:val="000000"/>
          <w:szCs w:val="28"/>
        </w:rPr>
        <w:t>2017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ураховуючи обсяги кредиторської заборгованості, що склалася станом на 01.01.2015 за виконані в 2014 році роботи та надані послуги; для забезпечення повного її погашення; у зв’язку з уточненням показників міського бюджету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25.03.2015 №3480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2:42:00Z</dcterms:modified>
  <cp:revision>3</cp:revision>
  <dc:subject/>
  <dc:title>           </dc:title>
</cp:coreProperties>
</file>