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3341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6</w:t>
            </w:r>
          </w:p>
        </w:tc>
      </w:tr>
    </w:tbl>
    <w:p>
      <w:pPr>
        <w:pStyle w:val="Normal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rPr>
          <w:b/>
          <w:b/>
          <w:spacing w:val="100"/>
          <w:sz w:val="18"/>
          <w:szCs w:val="28"/>
        </w:rPr>
      </w:pPr>
      <w:r>
        <w:rPr>
          <w:b/>
          <w:spacing w:val="100"/>
          <w:sz w:val="18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проїзду вели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габаритних і великовагових тра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спортних засобів автомобільними дорогами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'язку з підвищенням температури повітря, збільшенням у літній період інтенсивності руху великогабаритних і великовагових транспортних засобів, унаслідок чого відбувається руйнування та пошкодження автомобільних доріг міста; відповідно до Постанови Кабінету Міністрів України від 27 червня 2007 року №879 «Про заходи щодо збереження автомобільних доріг загального користування», зі змінами й доповненнями; керуючись Законами України «Про дорожній рух», «Про автомобільні дороги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4"/>
          <w:szCs w:val="28"/>
        </w:rPr>
        <w:t xml:space="preserve">1. Обмежити з 01.06.2015 до 25.09.2015 включно рух транспортних засобів фактичною масою понад 24 тонни й навантаженням на вісь 7 тонн за температури вище +28С° автомобільними дорогами м. Кривого Рогу з 6.00 до 21.00 години.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2. Рекомендувати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  (Панченко М.А.) організувати контроль за дотриманням учасниками дорожнього руху режиму обмеження проїзду великогабаритних і великовагових транспортних засобів автомобільними дорогами м. Кривого Рогу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spacing w:val="-4"/>
          <w:szCs w:val="28"/>
        </w:rPr>
        <w:t>3. Відділу транспорту і зв'язку виконкому міської ради (Сиротюк С.В.) організувати через засоби масової інформації інформування учасників дорожнього руху, населення про обмеження проїзду великогабаритних і великовагових транспортних засобів автомобільними дорогами м. Кривого Рогу у визначений у пункті 1 період.</w:t>
      </w:r>
    </w:p>
    <w:p>
      <w:pPr>
        <w:pStyle w:val="TextBody"/>
        <w:ind w:firstLine="708"/>
        <w:rPr/>
      </w:pPr>
      <w:r>
        <w:rPr/>
        <w:t xml:space="preserve">4. </w:t>
      </w:r>
      <w:r>
        <w:rPr>
          <w:szCs w:val="28"/>
        </w:rPr>
        <w:t>Контроль за виконанням рішення покласти на постійну комісію 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17:00Z</dcterms:modified>
  <cp:revision>3</cp:revision>
  <dc:subject/>
  <dc:title>           </dc:title>
</cp:coreProperties>
</file>