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45024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 3181 «Про затвердження розрахунк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вого кошторису на 2015 рік витрат коштів міського бюд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жету для фінансування Програми перспективного розвитку «Освіта міста Кривого Рогу» на 2013-</w:t>
      </w:r>
      <w:r>
        <w:rPr>
          <w:b/>
          <w:i/>
          <w:color w:val="000000"/>
          <w:szCs w:val="28"/>
          <w:lang w:val="en-US"/>
        </w:rPr>
        <w:t xml:space="preserve">              </w:t>
      </w:r>
      <w:r>
        <w:rPr>
          <w:b/>
          <w:i/>
          <w:color w:val="000000"/>
          <w:szCs w:val="28"/>
        </w:rPr>
        <w:t>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гарантування якості та доступності освіти в місті; керуючись </w:t>
      </w:r>
      <w:r>
        <w:rPr>
          <w:spacing w:val="4"/>
          <w:szCs w:val="28"/>
        </w:rPr>
        <w:t>Законами України «Про освіту», «Про охорону дитинства», «Про місцеве само</w:t>
      </w:r>
      <w:r>
        <w:rPr>
          <w:szCs w:val="28"/>
        </w:rPr>
        <w:t>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840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 xml:space="preserve">рішення міської ради від 30.12.2014 №3181 «Про </w:t>
        <w:br/>
        <w:t xml:space="preserve">затвердження розрахункового кошторису на 2015 рік витрат коштів міського бюджету для фінансування Програми перспективного розвитку «Освіта міста Кривого Рогу» на 2013 – 2015 роки», а саме: </w:t>
      </w:r>
      <w:r>
        <w:rPr>
          <w:szCs w:val="28"/>
        </w:rPr>
        <w:t>викласти в новій редакції</w:t>
      </w:r>
      <w:r>
        <w:rPr>
          <w:bCs/>
          <w:iCs/>
          <w:szCs w:val="28"/>
        </w:rPr>
        <w:t xml:space="preserve"> </w:t>
        <w:br/>
      </w:r>
      <w:r>
        <w:rPr>
          <w:szCs w:val="28"/>
        </w:rPr>
        <w:t>розрахунковий кошторис (додаток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840"/>
        <w:jc w:val="both"/>
        <w:rPr/>
      </w:pPr>
      <w:r>
        <w:rPr>
          <w:szCs w:val="28"/>
        </w:rPr>
        <w:t xml:space="preserve">Визнати таким, що втратило чинність, рішення міської ради від 25.03.2015 №3475 «Про внесення змін до рішення міської ради від 30.12.2014 №3181 «Про затвердження розрахункового кошторису на 2015 рік витрат </w:t>
        <w:br/>
        <w:t>коштів міського бюджету для фінансування Програми перспективного розвитку «Освіта міста Кривого Рогу» на 2013 – 2015 роки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8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  <w:br/>
        <w:t xml:space="preserve">міської ради з питань освіти, науки, культури та духовності (Ступнік М.І.), </w:t>
        <w:br/>
        <w:t>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2:05:00Z</dcterms:modified>
  <cp:revision>3</cp:revision>
  <dc:subject/>
  <dc:title>           </dc:title>
</cp:coreProperties>
</file>