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15340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04 №2498 «Про затвердження Правил додержання тиші в громадських місцях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8"/>
          <w:lang w:eastAsia="uk-UA"/>
        </w:rPr>
        <w:t>З метою забезпечення додержання тиші в громадських місцях на території міста Кривого Рогу; ураховуючи зміни в чинному законодавстві України; керуючись Законами України «</w:t>
      </w:r>
      <w:r>
        <w:rPr>
          <w:bCs/>
          <w:color w:val="000000"/>
          <w:szCs w:val="28"/>
          <w:shd w:fill="FFFFFF" w:val="clear"/>
          <w:lang w:eastAsia="uk-UA"/>
        </w:rPr>
        <w:t>Про Перелік документів дозвільного характеру у сфері господарської діяльності</w:t>
      </w:r>
      <w:r>
        <w:rPr>
          <w:szCs w:val="28"/>
          <w:lang w:eastAsia="uk-UA"/>
        </w:rPr>
        <w:t>»,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1. Унести зміни до рішення міської ради від 22.12.2004 №2498 «Про затвердження Правил додержання тиші в громадських місцях на території міста Кривого Рогу», а саме: виключити  абзац 6 пункту 2.1. розділу 2 «Вимоги до підприємств, установ, організацій, фізичних осіб-підприємців та громадян»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постійні комісії міської ради з питань законності, правопорядку, депутатської діяльності та етики; екології, охорони здоров’я та соціального захисту населення (Палій Є.А., Тимошенко П.Г.), координацію роботи на заступника міського голови відповідно до  розподілу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36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13T07:15:00Z</dcterms:modified>
  <cp:revision>4</cp:revision>
  <dc:subject/>
  <dc:title>           </dc:title>
</cp:coreProperties>
</file>