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1955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-бігання, ліквідації надзвичайних ситуацій техногенного і природ-ного характеру та їх наслідків у міст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Heading4"/>
        <w:spacing w:before="0" w:after="120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Унести зміни до рішення міської ради від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у </w:t>
      </w:r>
      <w:r>
        <w:rPr>
          <w:b w:val="false"/>
          <w:sz w:val="28"/>
          <w:szCs w:val="28"/>
        </w:rPr>
        <w:t>Номенклатурі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</w:t>
      </w:r>
      <w:r>
        <w:rPr>
          <w:b w:val="false"/>
          <w:color w:val="000000"/>
          <w:sz w:val="28"/>
          <w:szCs w:val="28"/>
        </w:rPr>
        <w:t xml:space="preserve"> на 2015 рік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замінити кількість засобів матеріального резерву з «700» на «450»</w:t>
      </w:r>
      <w:r>
        <w:rPr>
          <w:b w:val="false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13T07:16:00Z</dcterms:modified>
  <cp:revision>4</cp:revision>
  <dc:subject/>
  <dc:title>           </dc:title>
</cp:coreProperties>
</file>