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27.05.2015  № 3641</w:t>
      </w:r>
    </w:p>
    <w:p>
      <w:pPr>
        <w:pStyle w:val="Normal"/>
        <w:ind w:left="684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бсяг необхідних видатків на виконання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 енергоефективності м. Кривого Рогу на 2010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лн.грн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3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firstLine="3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ередба-чено в бюджеті 2015 рок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озрахункова потреба за роками: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санації жилих будинків та будівель бюджетних установ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4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6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9,20</w:t>
            </w:r>
          </w:p>
        </w:tc>
      </w:tr>
      <w:tr>
        <w:trPr>
          <w:trHeight w:val="14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першочергових за-ходів у бюджетних установах (установлення: лічильників га-рячої та холодної води, по-годного регулювання, відбива-чів тепла за батареями опален-ня, вікон з підвищеним тепло-вим опором)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1,3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тому числі 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6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70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провадження електротеплоакумуляційного обігріву та гарячого водопоста-чання, усього: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4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ристання енергії сонця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9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9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огашення кредиторської заборгованості на фінансуван-ня обласного конкурсу мініпроектів з енергоефектив-ності та енергозбереження се-ред локальних громад  за раху-нок субвенції з обласного бюджету, яка виникла станом на 01.01.2013, усього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коштів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3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</w:tbl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</w:t>
      </w:r>
    </w:p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Продовження додатк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7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9", Інгулець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Пафос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Цереус-4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08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Дюжина", 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атки на фінансування обласного конкурсу мініпроек-тів з енергоефективності та енергозбереження серед ло-кальних громад  за рахунок субвенції з обласного бюджету в 2013 році, 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ББ "Тітонія", Жовтневий </w:t>
            </w: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на фінансування об-ласного конкурсу мініпроектів з енергоефективності та енерго-збереження серед локальних громад за рахунок субвенції з обласного бюджету в 2014 році, усь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95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Нахімова -54", Дзержи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23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Скала у м. Кривий Ріг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7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атки на фінансування об-ласного конкурсу мініпроектів з енергоефективності та енерго-збереження серед локальних громад за рахунок дотації з обласного бюджету у 2015 році, 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9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</w:t>
            </w:r>
            <w:r>
              <w:rPr>
                <w:spacing w:val="-2"/>
                <w:sz w:val="20"/>
                <w:szCs w:val="20"/>
                <w:lang w:val="uk-UA"/>
              </w:rPr>
              <w:t>Мануїльського,</w:t>
            </w:r>
            <w:r>
              <w:rPr>
                <w:bCs/>
                <w:sz w:val="20"/>
                <w:szCs w:val="20"/>
                <w:lang w:val="uk-UA"/>
              </w:rPr>
              <w:t xml:space="preserve"> 22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2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СББ "Цереус-2"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75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Днів Енергії (виготовлення брош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тому числі </w:t>
            </w:r>
            <w:r>
              <w:rPr>
                <w:i/>
                <w:iCs/>
                <w:sz w:val="20"/>
                <w:szCs w:val="20"/>
              </w:rPr>
              <w:t>з міськ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5</w:t>
            </w:r>
          </w:p>
        </w:tc>
      </w:tr>
      <w:tr>
        <w:trPr>
          <w:trHeight w:val="10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iCs/>
                <w:lang w:val="uk-UA"/>
              </w:rPr>
              <w:t>Продовження додатка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гальний розмір коштів,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3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498,</w:t>
            </w:r>
            <w:r>
              <w:rPr>
                <w:b/>
                <w:bCs/>
                <w:sz w:val="18"/>
                <w:szCs w:val="18"/>
                <w:lang w:val="uk-UA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376,</w:t>
            </w:r>
            <w:r>
              <w:rPr>
                <w:b/>
                <w:bCs/>
                <w:sz w:val="18"/>
                <w:szCs w:val="18"/>
                <w:lang w:val="uk-UA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 79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0091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 xml:space="preserve">у тому числі з державного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1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дота</w:t>
            </w:r>
            <w:r>
              <w:rPr>
                <w:i/>
                <w:iCs/>
                <w:sz w:val="20"/>
                <w:szCs w:val="20"/>
              </w:rPr>
              <w:t>ція з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7941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8,3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10</w:t>
            </w:r>
          </w:p>
        </w:tc>
      </w:tr>
    </w:tbl>
    <w:p>
      <w:pPr>
        <w:pStyle w:val="Normal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Примітка: головним розпорядником бюджетних коштів на 2015 рік є управління благоустрою та житлової політики виконкому міської ради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8:00Z</dcterms:created>
  <dc:creator>e_price19</dc:creator>
  <dc:description/>
  <cp:keywords/>
  <dc:language>en-US</dc:language>
  <cp:lastModifiedBy>zagalny301</cp:lastModifiedBy>
  <cp:lastPrinted>2015-04-30T14:10:00Z</cp:lastPrinted>
  <dcterms:modified xsi:type="dcterms:W3CDTF">2015-05-27T11:57:00Z</dcterms:modified>
  <cp:revision>46</cp:revision>
  <dc:subject/>
  <dc:title>Додаток</dc:title>
</cp:coreProperties>
</file>