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119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7.2010 №3965 «Про затвердження Програми  енергоефективності м. Кривого Рогу на 2010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метою впровадження заходів, що передбачають стимулювання населення міста до енергозаощадження; відповідно до рішення Дніпропетровської обласної ради від 23 січня 2015 року №</w:t>
      </w:r>
      <w:r>
        <w:rPr/>
        <w:t xml:space="preserve">605-29/VI «Про обласний бюджет на 2015 рік», зі змінами, розпорядження голови </w:t>
      </w:r>
      <w:r>
        <w:rPr>
          <w:color w:val="000000"/>
          <w:szCs w:val="28"/>
        </w:rPr>
        <w:t>Дніпропетровської обласної ради від 15 квітня 2015 року №</w:t>
      </w:r>
      <w:r>
        <w:rPr/>
        <w:t xml:space="preserve">45-Р «Про визначення переможців обласного конкурсу міні-проектів з енергоефективності та енергозбереження серед локальних громад у 2015 році»; </w:t>
      </w:r>
      <w:r>
        <w:rPr>
          <w:color w:val="000000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Унести зміни </w:t>
      </w:r>
      <w:r>
        <w:rPr>
          <w:szCs w:val="28"/>
        </w:rPr>
        <w:t>до рішення міської ради від 28.07.2010 №3965 «Про затвердження Програми енергоефективності м. Кривого Рогу на 2010-</w:t>
      </w:r>
      <w:r>
        <w:rPr>
          <w:szCs w:val="28"/>
          <w:lang w:val="en-US"/>
        </w:rPr>
        <w:t xml:space="preserve">           </w:t>
      </w:r>
      <w:r>
        <w:rPr>
          <w:szCs w:val="28"/>
        </w:rPr>
        <w:t>2015 роки», зі змінами, а саме: викласти додаток 2 до Програми в новій редакції (дода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5.02.2015 №3407 «Про внесення змін до рішення міської ради від 28.07.2010 №3965  «Про затвердження Програми енергоефективності м. Кривого Рогу на 2010-2015 ро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1:58:00Z</dcterms:modified>
  <cp:revision>3</cp:revision>
  <dc:subject/>
  <dc:title>           </dc:title>
</cp:coreProperties>
</file>