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5.2015  № 3639</w:t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на 2015 рік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99"/>
        <w:gridCol w:w="1888"/>
        <w:gridCol w:w="2835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ма кош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ів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пр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модульного типу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3 7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комунальне підприємство «Сансервіс»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нші виплати згідно з рішеннями виконкому міської ради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. 34)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охорони здоров’я виконкому міської ради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197 629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6:00Z</dcterms:created>
  <dc:creator>ВСП</dc:creator>
  <dc:description/>
  <cp:keywords/>
  <dc:language>en-US</dc:language>
  <cp:lastModifiedBy>zagalny301</cp:lastModifiedBy>
  <cp:lastPrinted>2015-05-20T09:35:00Z</cp:lastPrinted>
  <dcterms:modified xsi:type="dcterms:W3CDTF">2015-05-27T11:51:00Z</dcterms:modified>
  <cp:revision>10</cp:revision>
  <dc:subject/>
  <dc:title>ПРОЕКТ</dc:title>
</cp:coreProperties>
</file>