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768273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75 «Про затвердження Програми соціального захисту окремих категорій мешканців м. Кривого Рогу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zCs w:val="28"/>
        </w:rPr>
        <w:t>З метою соціальної підтримки окремих категорій мешканців міста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/>
      </w:pPr>
      <w:r>
        <w:rPr>
          <w:szCs w:val="28"/>
        </w:rPr>
        <w:t>Унести зміни до рішення міської ради від 30.12.2014 №3175 «Про затвердження Програми соціального захисту окремих категорій мешканців                м. Кривого Рогу на 2015 рік», зі змінами, а саме: у Програмі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1 замінити в пункті 5 суму з «23 916 008 грн. 61 коп.» на «25 642 414 грн. 61 коп.»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2 у додатку 1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/>
      </w:pPr>
      <w:r>
        <w:rPr>
          <w:szCs w:val="28"/>
        </w:rPr>
        <w:t>1.2.1 замінити в пунктах 1.20, 1.21, 4.2 суми з «4 230 000,00», «8 750,00», «29 678,00» на «5 910 000,00», «51 750,00», «33 084,00»  відповідно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pacing w:val="-4"/>
          <w:szCs w:val="28"/>
        </w:rPr>
      </w:pPr>
      <w:r>
        <w:rPr>
          <w:spacing w:val="-4"/>
          <w:szCs w:val="28"/>
        </w:rPr>
        <w:t>1.2.2  викласти в новій редакції пункти 3.5, 4.1 та рядок «Разом» (додаток)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80" w:leader="none"/>
        </w:tabs>
        <w:ind w:left="0" w:firstLine="540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унести необхідні зміни до кошторису доходів і видатків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</w:t>
        <w:softHyphen/>
        <w:softHyphen/>
        <w:t xml:space="preserve">– на заступника міського голови </w:t>
      </w:r>
      <w:r>
        <w:rPr/>
        <w:t xml:space="preserve">відповідно до розподілу обов’язків. </w:t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5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5-27T11:52:00Z</dcterms:modified>
  <cp:revision>3</cp:revision>
  <dc:subject/>
  <dc:title>           </dc:title>
</cp:coreProperties>
</file>