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943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943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left="12049" w:hanging="94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7.05.2015  № 363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5 рік за пріоритетами програм природоохоронних заходів місцевого значення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b/>
          <w:b/>
          <w:i/>
          <w:i/>
          <w:iCs/>
          <w:sz w:val="8"/>
          <w:szCs w:val="8"/>
          <w:lang w:val="uk-UA"/>
        </w:rPr>
      </w:pPr>
      <w:r>
        <w:rPr>
          <w:b/>
          <w:i/>
          <w:iCs/>
          <w:sz w:val="8"/>
          <w:szCs w:val="8"/>
          <w:lang w:val="uk-UA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103"/>
        <w:gridCol w:w="1044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1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мовн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за рахунок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4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за шкоду, заподіяну порушеннями зако-нодавства  про охо-рону навколишньо-го природного сере-довища внаслідок господарської та іншої діяльності, тис. гр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станом на 01.01.201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сього,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на погашення кредитор-ської забор-гованості, що склалася на 01.01.2015, тис. грн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тунелів швидкісного трамвая від станції "Проспект Металургів" до станції "Дзер-жинськ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3,76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10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'єкта "Напір-ний каналізаційний колектор від КНС – 8 до Центральної станції аерації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 8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 8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0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ділянки само-пливного каналізаційного ко-лектора від мкр. Сонячн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 52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 49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 038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тів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134" w:firstLine="170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5:00Z</dcterms:created>
  <dc:creator>Vital_</dc:creator>
  <dc:description/>
  <cp:keywords/>
  <dc:language>en-US</dc:language>
  <cp:lastModifiedBy>zagalny301</cp:lastModifiedBy>
  <cp:lastPrinted>2015-04-10T09:56:00Z</cp:lastPrinted>
  <dcterms:modified xsi:type="dcterms:W3CDTF">2015-05-27T11:49:00Z</dcterms:modified>
  <cp:revision>9</cp:revision>
  <dc:subject/>
  <dc:title>Додаток</dc:title>
</cp:coreProperties>
</file>