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21072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63 «Про затвердження Програми сприяння розвитку місцевого  самоврядування в м. Кривому Розі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коштів для виконання заходів, затверджених рішенням міської ради від 30.12.2014 №3163 «Про затвердження Програми сприяння розвитку місцевого самоврядування в м. Кривому Розі на 2015 рік»; керуючись Законом України «Про місцеве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163 «Про затвердження Програми сприяння розвитку місцевого самоврядування в м. Кривому Розі на 2015 рік», зі змінами, а саме: викласти пункт 5 додатка до Програми в новій редакції (додат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20"/>
        <w:ind w:firstLine="709"/>
        <w:jc w:val="both"/>
        <w:rPr/>
      </w:pPr>
      <w:r>
        <w:rPr>
          <w:bCs/>
          <w:iCs/>
          <w:szCs w:val="28"/>
        </w:rPr>
        <w:t xml:space="preserve">2. </w:t>
      </w:r>
      <w:r>
        <w:rPr>
          <w:bCs/>
          <w:iCs/>
        </w:rPr>
        <w:t>Головному розпоряднику коштів ‒ виконкому міської ради внести відповідні зміни до кошторису та плану асигнувань загального фонду міського бюджету.</w:t>
      </w:r>
    </w:p>
    <w:p>
      <w:pPr>
        <w:pStyle w:val="Normal"/>
        <w:spacing w:before="0" w:after="320"/>
        <w:ind w:firstLine="709"/>
        <w:jc w:val="both"/>
        <w:rPr>
          <w:bCs/>
          <w:iCs/>
          <w:sz w:val="24"/>
        </w:rPr>
      </w:pPr>
      <w:r>
        <w:rPr>
          <w:bCs/>
          <w:iCs/>
        </w:rPr>
        <w:t>3. Контроль за виконанням рішення покласти на постійну комісію міської ради з питань законності, правопорядку, депутатської діяльності та етики (Палій Є.А.), координацію роботи ‒ на секретаря міської ради  Маляренка С.В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szCs w:val="28"/>
        </w:rPr>
      </w:pPr>
      <w:r>
        <w:rPr>
          <w:b/>
          <w:i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36:00Z</dcterms:modified>
  <cp:revision>3</cp:revision>
  <dc:subject/>
  <dc:title>           </dc:title>
</cp:coreProperties>
</file>