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45555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9.04.2015 №3546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i/>
          <w:i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Ю.Вілкул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20:00Z</dcterms:modified>
  <cp:revision>3</cp:revision>
  <dc:subject/>
  <dc:title>           </dc:title>
</cp:coreProperties>
</file>