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81573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2 «Про міський бюджет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Cs w:val="28"/>
        </w:rPr>
        <w:t>1. Унести зміни до рішення міської ради від 30.12.2014 №3152 «Про міський бюджет на 2015 рік», зі змінами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1 у підпункті 1.2 цифри  з «3 949 819,6», «3 286 718,0», «663 101,6» на «3 979 407,3», «3 303 336,3», «676 071,0» відповідно;</w:t>
      </w:r>
    </w:p>
    <w:p>
      <w:pPr>
        <w:pStyle w:val="Normal"/>
        <w:shd w:fill="FFFFFF" w:val="clear"/>
        <w:ind w:left="-284" w:firstLine="709"/>
        <w:jc w:val="both"/>
        <w:rPr>
          <w:color w:val="0000FF"/>
          <w:szCs w:val="28"/>
        </w:rPr>
      </w:pPr>
      <w:r>
        <w:rPr>
          <w:szCs w:val="28"/>
        </w:rPr>
        <w:t>1.1.2 у підпункті 1.5 цифру з «367 510,2» на «370 321,9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3 у підпункті 1.6 цифри з «706 055,6», «179 762,0», «526 293,6» на «738 454,9», «199 191,9», «539 263,0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4 у  пункті  2  цифри  з «3 949 819,6», «3 286 718,0», «663 101,6» на «3 979 407,3», «3 303 336,3», «676 071,0» відповідно;</w:t>
      </w:r>
    </w:p>
    <w:p>
      <w:pPr>
        <w:pStyle w:val="Normal"/>
        <w:shd w:fill="FFFFFF" w:val="clear"/>
        <w:ind w:left="-284" w:firstLine="709"/>
        <w:jc w:val="both"/>
        <w:rPr>
          <w:color w:val="0000FF"/>
          <w:szCs w:val="28"/>
        </w:rPr>
      </w:pPr>
      <w:r>
        <w:rPr>
          <w:szCs w:val="28"/>
        </w:rPr>
        <w:t>1.1.5 у пункті 8 цифру з «949 421,0» на «964 305,4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2 викласти в новій редакції додатки 2, 3, 5 – 7 (додатки 1 – 5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3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відповідно до розподілу обов’язків.</w:t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29:00Z</dcterms:modified>
  <cp:revision>4</cp:revision>
  <dc:subject/>
  <dc:title>           </dc:title>
</cp:coreProperties>
</file>