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4436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                І квартал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 "Про місцеве самоврядування в  Україні"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звіт щодо виконання міського бюджету за І квартал                  2015 року (додається)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сумі 905 795,7 тис. грн., з них за загальним фондом –                      871 285,4 тис. грн., спеціальним фондом – 34 510,3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706 293,2 тис. грн., з них за загальним фондом –                              651 446,3 тис. грн., спеціальним фондом – 54 846,9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22,3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преси та інформації апарату міської ради і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8:00Z</dcterms:modified>
  <cp:revision>4</cp:revision>
  <dc:subject/>
  <dc:title>           </dc:title>
</cp:coreProperties>
</file>