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  <w:color w:val="000000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702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міської ради</w:t>
      </w:r>
    </w:p>
    <w:p>
      <w:pPr>
        <w:pStyle w:val="Normal"/>
        <w:ind w:left="702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27.0.52015  № 362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18"/>
        <w:gridCol w:w="3794"/>
        <w:gridCol w:w="3544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8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8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до комунальної власності територіальної громади міста Кривого Рогу безхазяйного нерухомого май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Вербицького Г.П. і постійної комісії міської ради з питань регулювання земельних відносин, планування та забудови міста, міської комунальної власності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09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9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готовність житлового фонду, об’єктів соціальної сфери, теплопостачання, електротранспорту,  дорожньо-мостового господарства міста до роботи в осінньо-зимовий період 2014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2015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Вербицького Г.П. і постійної комісії міської ради з питань комунального господар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9.10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порядкування об’єктів комунальної власності територіальної громади міста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Вербицького Г.П. і постійної комісії міської ради з питань регулювання земельних відносин, планування та забудови міста, міської комунальної власності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>С.Маляренко</w:t>
      </w: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general61</dc:creator>
  <dc:description/>
  <cp:keywords/>
  <dc:language>en-US</dc:language>
  <cp:lastModifiedBy>zagalny301</cp:lastModifiedBy>
  <cp:lastPrinted>2015-05-13T10:57:00Z</cp:lastPrinted>
  <dcterms:modified xsi:type="dcterms:W3CDTF">2015-05-27T11:00:00Z</dcterms:modified>
  <cp:revision>98</cp:revision>
  <dc:subject/>
  <dc:title>                    Додаток</dc:title>
</cp:coreProperties>
</file>