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792296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пропозиції постійних комісій міської ради з питань регулювання земельних відносин, планування та забудови міста, міської комунальної власності; комунального господарств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заступника міського голови Вербицького Г.П.; </w:t>
      </w:r>
      <w:r>
        <w:rPr>
          <w:spacing w:val="-4"/>
          <w:szCs w:val="28"/>
        </w:rPr>
        <w:t>відповідно до Регламенту 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,  міська  рада 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ішення міської рад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0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5-27T11:22:00Z</dcterms:modified>
  <cp:revision>4</cp:revision>
  <dc:subject/>
  <dc:title>           </dc:title>
</cp:coreProperties>
</file>