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рдася С.М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Бардася Сергія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Всебратське» (нове) у Центрально-Міському районі військовослужбовця Бардася Сергія Микола-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25T12:29:00Z</dcterms:modified>
  <cp:revision>3</cp:revision>
  <dc:subject/>
  <dc:title> </dc:title>
</cp:coreProperties>
</file>