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 зв’язку із загибеллю під час виконання військового обов’язку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ind w:firstLine="851"/>
        <w:jc w:val="both"/>
        <w:rPr>
          <w:szCs w:val="28"/>
        </w:rPr>
      </w:pPr>
      <w:r>
        <w:rPr>
          <w:szCs w:val="28"/>
        </w:rPr>
        <w:t>-</w:t>
        <w:tab/>
        <w:t>05.09.2014</w:t>
        <w:tab/>
        <w:t xml:space="preserve">Бардася Сергія Миколайовича, механіка-водія танкового батальйону 17-ї окремої танкової бригади, солдата;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ind w:firstLine="851"/>
        <w:jc w:val="both"/>
        <w:rPr/>
      </w:pPr>
      <w:r>
        <w:rPr>
          <w:szCs w:val="28"/>
        </w:rPr>
        <w:t>-</w:t>
        <w:tab/>
        <w:t>19.05.2015</w:t>
        <w:tab/>
        <w:t>Булатова Олега Геннадійовича, командира розвідуваль-ного взводу розвідувальної роти 17-ї окремої танкової бригади, старшого лейтенанта;</w:t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вшанування їх пам’яті та пам’яті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6.05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-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5-25T10:55:00Z</dcterms:modified>
  <cp:revision>3</cp:revision>
  <dc:subject/>
  <dc:title> </dc:title>
</cp:coreProperties>
</file>