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22.05.2015  № 2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у антитерористичні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6"/>
        <w:gridCol w:w="3904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2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симівна (отримувач Зозуля Олена Петрівн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2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3 333,3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 Максимович (отримувач Зозуля Олена Петрівн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2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Сергійович (отримувач Козир Наталя Віталіївн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3 333,3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Сергіївна (отримувач Козир Наталя Віталіївн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7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13:00Z</dcterms:created>
  <dc:creator>police_236</dc:creator>
  <dc:description/>
  <cp:keywords/>
  <dc:language>en-US</dc:language>
  <cp:lastModifiedBy>zagalny301</cp:lastModifiedBy>
  <cp:lastPrinted>2015-05-19T12:23:00Z</cp:lastPrinted>
  <dcterms:modified xsi:type="dcterms:W3CDTF">2015-05-22T07:05:00Z</dcterms:modified>
  <cp:revision>11</cp:revision>
  <dc:subject/>
  <dc:title>Інформація про військовослужбовців,                                                                                які загинули 13</dc:title>
</cp:coreProperties>
</file>