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-ження міського голови від 14.05.2015 №129-р «Про відзна-чення 240-ї річниці від дня заснування м.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громадської організації «Комітет солдатських матерів Криворіжжя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>Унести зміни до розпорядження міського голови  від 14.05.2015 №129-р</w:t>
      </w:r>
      <w:r>
        <w:rPr>
          <w:szCs w:val="28"/>
        </w:rPr>
        <w:t xml:space="preserve"> «Про відзначення  240-ї річниці від дня заснування м. Кривого Рогу», а саме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 визнати такими, що втратили чинність, пункти 1 і 4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.1 пункт 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3. 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організувати та провести 31.05.2015 урочисті районні заходи, святкові програми з нагоди 240-ї річниці від дня заснування м. Кривого Рогу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забезпечити належний рівень святкового оформлення районів міста відповідно до рішення виконкому міської ради від  10.03.2010 №78 «Про проведення урочистостей та протокольних заходів у місті», зі змінам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2 </w:t>
      </w:r>
      <w:r>
        <w:rPr>
          <w:bCs/>
          <w:spacing w:val="-2"/>
          <w:szCs w:val="28"/>
        </w:rPr>
        <w:t xml:space="preserve">план заходів з підготовки до відзначення 240-ї річниці від дня заснування м. Кривого Рогу </w:t>
      </w:r>
      <w:r>
        <w:rPr>
          <w:szCs w:val="28"/>
        </w:rPr>
        <w:t>(додаток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3 пункти 2, 3, 5, 6 вважати пунктами 1 – 4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22T06:19:00Z</dcterms:modified>
  <cp:revision>3</cp:revision>
  <dc:subject/>
  <dc:title> </dc:title>
</cp:coreProperties>
</file>