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Ряженцева Сергія Геннадійовича, кулеметника 39-го батальйону територіальної оборони, сержан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21T05:36:00Z</dcterms:modified>
  <cp:revision>3</cp:revision>
  <dc:subject/>
  <dc:title> </dc:title>
</cp:coreProperties>
</file>