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довження терміну дії контракту зі Смєлим С.Є.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Смєлим Сергієм Євгеновичем,  директором комунального підприємства “Сансервіс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1. ПРОДОВЖИТИ ТЕРМІН ДІЇ КОНТРАКТУ від 18.05.2013 №9 зі СМЄЛИМ Сергієм Євгеновичем, директором комунального підприємства “Сансервіс”, на один рік, до 21.05.2016 включно, за угодою сторін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2. Контроль за виконанням розпорядження покласти на заступника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</w:t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5-14T13:35:00Z</dcterms:modified>
  <cp:revision>3</cp:revision>
  <dc:subject/>
  <dc:title> </dc:title>
</cp:coreProperties>
</file>