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61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right="-186" w:firstLine="5761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360"/>
        <w:ind w:right="-186" w:firstLine="5761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14.05.2015  № 129</w:t>
      </w:r>
    </w:p>
    <w:p>
      <w:pPr>
        <w:pStyle w:val="Normal"/>
        <w:jc w:val="center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П Л А Н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 xml:space="preserve">заходів з підготовки до відзначення 240-ї річниці </w:t>
      </w:r>
    </w:p>
    <w:p>
      <w:pPr>
        <w:pStyle w:val="Normal"/>
        <w:jc w:val="center"/>
        <w:rPr/>
      </w:pPr>
      <w:r>
        <w:rPr>
          <w:b/>
          <w:bCs/>
          <w:i/>
          <w:sz w:val="26"/>
          <w:szCs w:val="26"/>
          <w:lang w:val="uk-UA"/>
        </w:rPr>
        <w:t>від дня заснування м. Кривого Рогу</w:t>
      </w:r>
    </w:p>
    <w:p>
      <w:pPr>
        <w:pStyle w:val="Normal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1980"/>
        <w:gridCol w:w="1980"/>
      </w:tblGrid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ідповідаль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онтроль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. Загальні заходи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Забезпечити проведення організаційних заходів з підготовки до святкування </w:t>
            </w:r>
            <w:r>
              <w:rPr>
                <w:iCs/>
                <w:sz w:val="26"/>
                <w:szCs w:val="26"/>
                <w:lang w:val="uk-UA"/>
              </w:rPr>
              <w:t xml:space="preserve">240-ї </w:t>
            </w:r>
            <w:r>
              <w:rPr>
                <w:sz w:val="26"/>
                <w:szCs w:val="26"/>
                <w:lang w:val="uk-UA"/>
              </w:rPr>
              <w:t>річниці від дня заснування м. Кривого Ро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9.05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Визначити категорії запрошених на міське свято, підготувати списки з урахуванням кількості запрошених представників міста, керівників країни, області, інших міст України, представників Криворізької діасп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5.05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Затолокін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22"/>
              <w:jc w:val="center"/>
              <w:rPr>
                <w:color w:val="FF0000"/>
                <w:spacing w:val="-10"/>
                <w:sz w:val="26"/>
                <w:szCs w:val="26"/>
                <w:lang w:val="uk-UA"/>
              </w:rPr>
            </w:pPr>
            <w:r>
              <w:rPr>
                <w:color w:val="FF0000"/>
                <w:spacing w:val="-10"/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2"/>
                <w:sz w:val="26"/>
                <w:szCs w:val="26"/>
                <w:lang w:val="uk-UA"/>
              </w:rPr>
              <w:t>тексти привітань від міського голови з 240-ю річницею міста для опублікування в Криворізькій міській комунальній газеті «Червоний гірник» та на офіційному веб-сайті виконкому Криворізької міської ради в мережі Інтернет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9.05.2015,</w:t>
            </w:r>
          </w:p>
          <w:p>
            <w:pPr>
              <w:pStyle w:val="TextBody"/>
              <w:spacing w:before="0" w:after="60"/>
              <w:ind w:left="-108" w:right="-108" w:hanging="0"/>
              <w:jc w:val="center"/>
              <w:rPr>
                <w:spacing w:val="-6"/>
                <w:sz w:val="20"/>
                <w:szCs w:val="26"/>
              </w:rPr>
            </w:pPr>
            <w:r>
              <w:rPr>
                <w:spacing w:val="-6"/>
                <w:sz w:val="20"/>
                <w:szCs w:val="26"/>
              </w:rPr>
            </w:r>
          </w:p>
          <w:p>
            <w:pPr>
              <w:pStyle w:val="TextBody"/>
              <w:spacing w:before="0" w:after="60"/>
              <w:ind w:left="-108" w:right="-108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 xml:space="preserve">28.05.2015,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Квочка І.В.,</w:t>
            </w:r>
          </w:p>
          <w:p>
            <w:pPr>
              <w:pStyle w:val="Normal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Білогай О.Ю.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Маляренко С.В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Шовгеля О.М.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2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  <w:t>матеріали до</w:t>
            </w:r>
            <w:r>
              <w:rPr>
                <w:sz w:val="26"/>
                <w:szCs w:val="26"/>
                <w:lang w:val="uk-UA"/>
              </w:rPr>
              <w:t xml:space="preserve"> виступу міського голови </w:t>
            </w:r>
            <w:r>
              <w:rPr>
                <w:spacing w:val="2"/>
                <w:sz w:val="26"/>
                <w:szCs w:val="26"/>
                <w:lang w:val="uk-UA"/>
              </w:rPr>
              <w:t xml:space="preserve">на міському </w:t>
            </w:r>
            <w:r>
              <w:rPr>
                <w:spacing w:val="-4"/>
                <w:sz w:val="26"/>
                <w:szCs w:val="26"/>
                <w:lang w:val="uk-UA"/>
              </w:rPr>
              <w:t>театралізованому святі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2015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Герасименко І.М.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Маляренко С.В.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епустки вільного пересування стадіоном спортивного 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комплексу «Металург» комунального позашкільного навчального закладу «Дитячо-юнацька спортивна школа №1» під час проведення театралізованого свята для відповідальних за організацію та проведення заходу й спеціальні </w:t>
            </w:r>
            <w:r>
              <w:rPr>
                <w:spacing w:val="-8"/>
                <w:sz w:val="26"/>
                <w:szCs w:val="26"/>
                <w:lang w:val="uk-UA"/>
              </w:rPr>
              <w:t>перепустки для автомобільного транспорт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05.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Затолокіна О.А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2"/>
                <w:sz w:val="26"/>
                <w:szCs w:val="26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6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16"/>
                <w:sz w:val="26"/>
                <w:szCs w:val="26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6"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  <w:p>
            <w:pPr>
              <w:pStyle w:val="Normal"/>
              <w:spacing w:before="0" w:after="40"/>
              <w:jc w:val="both"/>
              <w:rPr>
                <w:sz w:val="2"/>
                <w:szCs w:val="26"/>
                <w:lang w:val="uk-UA"/>
              </w:rPr>
            </w:pPr>
            <w:r>
              <w:rPr>
                <w:sz w:val="2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.4.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проведення репетицій на спортивному комплексі «Металург» комунального позашкільного навчального закладу «Дитячо-юнацька спортивна школа №1» та запасному полі (за графіком); участь учнів шкіл,  комунального закладу освіти «Криворізький ліцей-інтернат з посиленою військово-фізичною підготовкою» Дніпропетровської обласної ради», курсантів Криворізького коледжу Національного авіаційного університету, студентів вищих і учнів професійно-технічних навчальних закладів у репетиціях, святі (за графіком)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За окремим графіком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асимова Н.О.,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Ступак О.М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Суббота Ю.В.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.4.2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еревезення на репетиції та міське театралізоване свято колективів художньої самодіяльності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за окремим графіком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0.05.2015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тюк С.В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Фіщенко О.В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3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pacing w:val="2"/>
                <w:sz w:val="26"/>
                <w:szCs w:val="26"/>
                <w:lang w:val="uk-UA"/>
              </w:rPr>
              <w:t>необхідні технічні ресурси для проведення міського театралізованого свята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за окремим графіком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4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spacing w:val="6"/>
                <w:sz w:val="26"/>
                <w:szCs w:val="26"/>
                <w:lang w:val="uk-UA"/>
              </w:rPr>
            </w:pPr>
            <w:r>
              <w:rPr>
                <w:spacing w:val="6"/>
                <w:sz w:val="26"/>
                <w:szCs w:val="26"/>
                <w:lang w:val="uk-UA"/>
              </w:rPr>
              <w:t>інформування населення міста щодо дій у разі можливого виникнення надзвичайних ситуацій (</w:t>
            </w:r>
            <w:r>
              <w:rPr>
                <w:spacing w:val="-6"/>
                <w:sz w:val="26"/>
                <w:szCs w:val="26"/>
                <w:lang w:val="uk-UA"/>
              </w:rPr>
              <w:t>пожежа, виявлення невідомих</w:t>
            </w:r>
            <w:r>
              <w:rPr>
                <w:spacing w:val="6"/>
                <w:sz w:val="26"/>
                <w:szCs w:val="26"/>
                <w:lang w:val="uk-UA"/>
              </w:rPr>
              <w:t xml:space="preserve"> предметів, речовин) та вжиття протипожежних заходів у місцях  масового перебування населення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5.05.2015 – 30.05.2015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Некрасова І.Ф., Квочка І.В., Жупінас С.І.; Сутула І.М.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 xml:space="preserve">Агафонов В.В., </w:t>
            </w:r>
            <w:r>
              <w:rPr>
                <w:sz w:val="26"/>
                <w:szCs w:val="26"/>
                <w:lang w:val="uk-UA"/>
              </w:rPr>
              <w:t>Галамасюк І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- них у місті рад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Маляренко С.В.,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8"/>
                <w:sz w:val="26"/>
                <w:szCs w:val="26"/>
                <w:lang w:val="uk-UA"/>
              </w:rPr>
            </w:pPr>
            <w:r>
              <w:rPr>
                <w:spacing w:val="-18"/>
                <w:sz w:val="26"/>
                <w:szCs w:val="26"/>
                <w:lang w:val="uk-UA"/>
              </w:rPr>
              <w:t xml:space="preserve">Вербицький Г.П., </w:t>
            </w:r>
          </w:p>
          <w:p>
            <w:pPr>
              <w:pStyle w:val="Normal"/>
              <w:shd w:fill="FFFFFF" w:val="clear"/>
              <w:jc w:val="center"/>
              <w:rPr>
                <w:spacing w:val="-18"/>
                <w:sz w:val="26"/>
                <w:szCs w:val="26"/>
                <w:lang w:val="uk-UA"/>
              </w:rPr>
            </w:pPr>
            <w:r>
              <w:rPr>
                <w:spacing w:val="-18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5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pacing w:val="2"/>
                <w:sz w:val="26"/>
                <w:szCs w:val="26"/>
                <w:lang w:val="uk-UA"/>
              </w:rPr>
              <w:t xml:space="preserve">організацію торговельного обслуговування учасників репетицій та святкової торгівлі під час проведення свята на спортивному комплексі «Металург» комунального позашкільного навчального </w:t>
            </w:r>
            <w:r>
              <w:rPr>
                <w:spacing w:val="-2"/>
                <w:sz w:val="26"/>
                <w:szCs w:val="26"/>
                <w:lang w:val="uk-UA"/>
              </w:rPr>
              <w:t>закладу «Дитячо-юнацька спортивна</w:t>
            </w:r>
            <w:r>
              <w:rPr>
                <w:spacing w:val="2"/>
                <w:sz w:val="26"/>
                <w:szCs w:val="26"/>
                <w:lang w:val="uk-UA"/>
              </w:rPr>
              <w:t xml:space="preserve"> школа №1»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5.05.2015 – 30.05.2015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Рижкова І.О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Бєліков К.А.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ведення радіо- та телепередач, присвячених історії, сьогоденн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з </w:t>
            </w:r>
            <w:r>
              <w:rPr>
                <w:sz w:val="26"/>
                <w:szCs w:val="26"/>
                <w:lang w:val="ru-RU"/>
              </w:rPr>
              <w:t>18</w:t>
            </w:r>
            <w:r>
              <w:rPr>
                <w:sz w:val="26"/>
                <w:szCs w:val="26"/>
              </w:rPr>
              <w:t>.05.2015,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красова І.Ф.,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Маляренко С.В.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2"/>
                <w:sz w:val="26"/>
                <w:szCs w:val="26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6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16"/>
                <w:sz w:val="26"/>
                <w:szCs w:val="26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6"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ривого Рогу, трудовим досягненням криворіжців, ушануванню видатних мешканців міста; роботу постійно діючих рубрик «Кривому Рогу-240» у Криворізькій міській комунальній газеті «Червоний гірник», на комунальному підприємстві телерадіокомпанії «Рудана»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вочка І.В.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7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розподіл місць на спортивному 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комплексі </w:t>
            </w:r>
            <w:r>
              <w:rPr>
                <w:spacing w:val="2"/>
                <w:sz w:val="26"/>
                <w:szCs w:val="26"/>
                <w:lang w:val="uk-UA"/>
              </w:rPr>
              <w:t>«</w:t>
            </w:r>
            <w:r>
              <w:rPr>
                <w:spacing w:val="-6"/>
                <w:sz w:val="26"/>
                <w:szCs w:val="26"/>
                <w:lang w:val="uk-UA"/>
              </w:rPr>
              <w:t>Металург</w:t>
            </w:r>
            <w:r>
              <w:rPr>
                <w:sz w:val="26"/>
                <w:szCs w:val="26"/>
                <w:lang w:val="uk-UA"/>
              </w:rPr>
              <w:t>» комунального позашкільного навчального закладу «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Дитячо-юнацька спортивна школа №1» </w:t>
            </w:r>
            <w:r>
              <w:rPr>
                <w:sz w:val="26"/>
                <w:szCs w:val="26"/>
                <w:lang w:val="uk-UA"/>
              </w:rPr>
              <w:t>згідно зі списками запрошених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гостьових трибунах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районних делегацій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учасників театралізованого заходу;</w:t>
            </w:r>
          </w:p>
          <w:p>
            <w:pPr>
              <w:pStyle w:val="Normal"/>
              <w:spacing w:before="0" w:after="60"/>
              <w:jc w:val="both"/>
              <w:rPr>
                <w:sz w:val="8"/>
                <w:szCs w:val="26"/>
                <w:lang w:val="uk-UA"/>
              </w:rPr>
            </w:pPr>
            <w:r>
              <w:rPr>
                <w:sz w:val="8"/>
                <w:szCs w:val="26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9.05.2015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6"/>
                <w:szCs w:val="26"/>
                <w:lang w:val="uk-UA"/>
              </w:rPr>
              <w:t>Затолокіна О.А.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2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  <w:p>
            <w:pPr>
              <w:pStyle w:val="Normal"/>
              <w:ind w:right="-99" w:hanging="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99" w:hanging="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99" w:hanging="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99" w:hanging="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99" w:hanging="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99" w:hanging="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99" w:hanging="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99" w:hanging="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ind w:right="-9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8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  <w:t>виконання заходів з благоустрою території міста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до </w:t>
            </w:r>
            <w:r>
              <w:rPr>
                <w:sz w:val="26"/>
                <w:szCs w:val="26"/>
                <w:lang w:val="ru-RU"/>
              </w:rPr>
              <w:t>29</w:t>
            </w:r>
            <w:r>
              <w:rPr>
                <w:sz w:val="26"/>
                <w:szCs w:val="26"/>
              </w:rPr>
              <w:t>.05.2015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21"/>
              <w:spacing w:lineRule="auto" w:line="240" w:before="0" w:after="20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Вербицький Г.П.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9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ремонт та, у разі необхідності, оновлення глядацьких крісел і покажчиків на спортивному комплексі «Металург» комунального позашкільного навчального закладу «Дитячо-юнацька спортивна школа №1»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 29.05.2015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Ступак О.М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Степанюк С.Д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Суббота Ю.В.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10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належний санітарний стан та есте- тичний вигляд спортивного комплексу «Металург» комунального позашкільного навчального закладу «Дитячо-юнацька спортивна школа №1» і прилеглої до нього території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.05.2015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Ступак О.М.,</w:t>
            </w:r>
            <w:r>
              <w:rPr>
                <w:spacing w:val="-12"/>
                <w:sz w:val="26"/>
                <w:szCs w:val="26"/>
                <w:lang w:val="uk-UA"/>
              </w:rPr>
              <w:t xml:space="preserve"> Катриченко О.В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Степанюк  С.Д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Суббота Ю.В.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Бєрлін В.М.,</w:t>
            </w:r>
            <w:r>
              <w:rPr>
                <w:spacing w:val="-14"/>
                <w:sz w:val="26"/>
                <w:szCs w:val="26"/>
                <w:lang w:val="uk-UA"/>
              </w:rPr>
              <w:t xml:space="preserve"> Вербицький Г.П.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1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радіофікацію, енергопостачання</w:t>
            </w:r>
            <w:r>
              <w:rPr>
                <w:sz w:val="26"/>
                <w:szCs w:val="26"/>
                <w:lang w:val="uk-UA"/>
              </w:rPr>
              <w:t>, озвучення, освітлення, у тому числі аварійне, під час репетицій та проведення міського театралізованого свята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 окремим графіком,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0.05.2015, 31.05.2015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упак О.М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Катриченко О.В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панюк С.Д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ббота Ю.В.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Вербицький Г.П.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1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громадський правопорядок та безпеку громадян у місцях проведення масових заходів, у тому числі нагляд за дотриманням </w:t>
            </w:r>
            <w:r>
              <w:rPr>
                <w:spacing w:val="-8"/>
                <w:sz w:val="26"/>
                <w:szCs w:val="26"/>
                <w:lang w:val="uk-UA"/>
              </w:rPr>
              <w:t>правил протипожежної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безпеки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під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spacing w:val="-2"/>
                <w:sz w:val="8"/>
                <w:szCs w:val="8"/>
                <w:lang w:val="uk-UA"/>
              </w:rPr>
            </w:pPr>
            <w:r>
              <w:rPr>
                <w:spacing w:val="-2"/>
                <w:sz w:val="8"/>
                <w:szCs w:val="8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 окремим графіком,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30.05.2015,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пінас С.І.;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ечух А.О.,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 xml:space="preserve">Поздняков В.М.,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утула І.М.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Вербицький Г.П.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2"/>
                <w:sz w:val="26"/>
                <w:szCs w:val="26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6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16"/>
                <w:sz w:val="26"/>
                <w:szCs w:val="26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6"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час проведення репетицій та урочистосте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1.05.2015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 xml:space="preserve">,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13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spacing w:val="-2"/>
                <w:sz w:val="12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чергування під час проведення репетицій та театралізованого свята медичних працівників, бригад «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швидкої медичної допомоги», 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машин 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пожежної частини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планом, </w:t>
            </w:r>
          </w:p>
          <w:p>
            <w:pPr>
              <w:pStyle w:val="Normal"/>
              <w:spacing w:before="0" w:after="120"/>
              <w:jc w:val="center"/>
              <w:rPr>
                <w:sz w:val="2"/>
                <w:szCs w:val="26"/>
                <w:lang w:val="uk-UA"/>
              </w:rPr>
            </w:pPr>
            <w:r>
              <w:rPr>
                <w:sz w:val="2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05.201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6"/>
                <w:sz w:val="26"/>
                <w:szCs w:val="26"/>
                <w:lang w:val="uk-UA"/>
              </w:rPr>
              <w:t>Мурашко К.В.,</w:t>
            </w:r>
            <w:r>
              <w:rPr>
                <w:spacing w:val="-14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Жупінас С.І.;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 xml:space="preserve">Бійовський А.М.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Сутула І.М.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Вербицький Г.П.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ідготувати план проведення масових заходів, присвячених 240-й річниці від дня заснування м. Кривого Ро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0.05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керівники відділів, управлінь, інших виконавчих органів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Маляренко С.В.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увати та забезпечити проведення урочистого прийому міським головою Почесних громадян міста Кривого Рогу з нагоди 240-ї річниці від дня заснування м. Кривого Ро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9.05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имова Н.О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алько Т.А., Онікій О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 xml:space="preserve">Направити запрошення на свято почесним гост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05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Затолокін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Рекомендувати керівникам релігійних організацій провести молебні за Кривий Ріг у храмах, розташованих на території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2.05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Медвідь Т.Г.</w:t>
            </w:r>
          </w:p>
          <w:p>
            <w:pPr>
              <w:pStyle w:val="21"/>
              <w:spacing w:lineRule="auto" w:line="240" w:before="0" w:after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Маляренко С.В.</w:t>
            </w:r>
          </w:p>
        </w:tc>
      </w:tr>
      <w:tr>
        <w:trPr>
          <w:trHeight w:val="14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ІІ. Міське</w:t>
            </w:r>
            <w:r>
              <w:rPr>
                <w:b/>
                <w:i/>
                <w:spacing w:val="-4"/>
                <w:sz w:val="26"/>
                <w:szCs w:val="26"/>
                <w:lang w:val="uk-UA"/>
              </w:rPr>
              <w:t xml:space="preserve"> теа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тралізоване свя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з нагоди 240-ї річниці від дня заснування м. Кривого Рог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(30.05.2015, 16.30, спортивний комплекс «Металург»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FF0000"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ПНЗ «Дитячо-юнацька спортивна школа № 1»)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ідготовку та  проведення театралізованої програми за участі кращих криворізьких виконавців, творчих колективів художньої самодіяльності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2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аркування автотранспорту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тюк С.В.,</w:t>
            </w:r>
          </w:p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ченко М.А.</w:t>
            </w:r>
          </w:p>
          <w:p>
            <w:pPr>
              <w:pStyle w:val="21"/>
              <w:spacing w:lineRule="auto" w:line="240" w:before="0" w:after="200"/>
              <w:ind w:right="-108" w:hanging="0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Фіщенко О.В.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реєстрацію та розміщення запрошених на гостьовій трибуні;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6"/>
                <w:szCs w:val="26"/>
                <w:lang w:val="uk-UA"/>
              </w:rPr>
              <w:t>Затолокіна О.А.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2"/>
                <w:sz w:val="26"/>
                <w:szCs w:val="26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6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16"/>
                <w:sz w:val="26"/>
                <w:szCs w:val="26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6"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гування відповідальних на входах у </w:t>
            </w:r>
            <w:r>
              <w:rPr>
                <w:spacing w:val="2"/>
                <w:sz w:val="26"/>
                <w:szCs w:val="26"/>
                <w:lang w:val="uk-UA"/>
              </w:rPr>
              <w:t xml:space="preserve">спортивний комплекс </w:t>
            </w:r>
            <w:r>
              <w:rPr>
                <w:sz w:val="26"/>
                <w:szCs w:val="26"/>
                <w:lang w:val="uk-UA"/>
              </w:rPr>
              <w:t>«Металург» комунального позашкільного навчального закладу «</w:t>
            </w:r>
            <w:r>
              <w:rPr>
                <w:spacing w:val="-6"/>
                <w:sz w:val="26"/>
                <w:szCs w:val="26"/>
                <w:lang w:val="uk-UA"/>
              </w:rPr>
              <w:t>Дитячо-юнацька спортивна шко-ла</w:t>
            </w:r>
            <w:r>
              <w:rPr>
                <w:sz w:val="26"/>
                <w:szCs w:val="26"/>
                <w:lang w:val="uk-UA"/>
              </w:rPr>
              <w:t xml:space="preserve"> №1» з дотриманням пропускної систем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ечух А.О.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Фіщенко О.В.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5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яткове оформлення </w:t>
            </w:r>
            <w:r>
              <w:rPr>
                <w:spacing w:val="2"/>
                <w:sz w:val="26"/>
                <w:szCs w:val="26"/>
                <w:lang w:val="uk-UA"/>
              </w:rPr>
              <w:t>спортивного комплексу «Металург» комунального позашкільного навчального закладу «Дитячо-юнацька спортивна школа №1»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упак О.М.,</w:t>
            </w:r>
          </w:p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Гнатовський П.П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панюк С.Д.,</w:t>
            </w:r>
          </w:p>
          <w:p>
            <w:pPr>
              <w:pStyle w:val="21"/>
              <w:spacing w:lineRule="auto" w:line="240" w:before="0" w:after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ббота Ю.В.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ансляцію міського театралізованого свята на комунальному підприємстві телерадіокомпанії 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«Рудана» </w:t>
            </w:r>
            <w:r>
              <w:rPr>
                <w:sz w:val="26"/>
                <w:szCs w:val="26"/>
                <w:lang w:val="uk-UA"/>
              </w:rPr>
              <w:t>і в мережі Інтер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Сиротюк С.В.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красова І.Ф.,</w:t>
            </w:r>
          </w:p>
          <w:p>
            <w:pPr>
              <w:pStyle w:val="21"/>
              <w:spacing w:lineRule="auto" w:line="240" w:before="0" w:after="120"/>
              <w:ind w:right="-108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Грищенко В.Г.</w:t>
              <w:br/>
            </w:r>
            <w:r>
              <w:rPr>
                <w:i/>
                <w:spacing w:val="-4"/>
                <w:sz w:val="26"/>
                <w:szCs w:val="26"/>
                <w:lang w:val="uk-UA"/>
              </w:rPr>
              <w:t>(за згодою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Маляренко С.В.,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Фіщенко О.В.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рганізувати та провести </w:t>
            </w:r>
            <w:r>
              <w:rPr>
                <w:spacing w:val="2"/>
                <w:sz w:val="26"/>
                <w:szCs w:val="26"/>
                <w:lang w:val="uk-UA"/>
              </w:rPr>
              <w:t>в ході театралізованого свята щорічну благодійну акцію дл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5</w:t>
            </w:r>
          </w:p>
          <w:p>
            <w:pPr>
              <w:pStyle w:val="TextBody"/>
              <w:spacing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ind w:left="-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  <w:t>дітей соціально незахищених категорій (подарунки)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ижкова І.О.,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0"/>
                <w:sz w:val="26"/>
                <w:szCs w:val="26"/>
                <w:lang w:val="uk-UA"/>
              </w:rPr>
            </w:pPr>
            <w:r>
              <w:rPr>
                <w:color w:val="FF0000"/>
                <w:spacing w:val="-10"/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  <w:t>новонароджених (візочки)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ун І.М.,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Мурашко К.В.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  <w:t>першокласників (портфелі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асимова Н.О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</w:tbl>
    <w:p>
      <w:pPr>
        <w:pStyle w:val="Heading2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hanging="0"/>
        <w:jc w:val="left"/>
        <w:rPr/>
      </w:pPr>
      <w:r>
        <w:rPr>
          <w:b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"/>
                              <w:szCs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"/>
                        <w:szCs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i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35:00Z</dcterms:created>
  <dc:creator>Zver</dc:creator>
  <dc:description/>
  <cp:keywords/>
  <dc:language>en-US</dc:language>
  <cp:lastModifiedBy>zagalny301</cp:lastModifiedBy>
  <cp:lastPrinted>2015-05-13T13:44:00Z</cp:lastPrinted>
  <dcterms:modified xsi:type="dcterms:W3CDTF">2015-05-14T13:25:00Z</dcterms:modified>
  <cp:revision>66</cp:revision>
  <dc:subject/>
  <dc:title> </dc:title>
</cp:coreProperties>
</file>