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773" w:right="-766" w:hanging="0"/>
        <w:jc w:val="both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10773" w:hanging="0"/>
        <w:jc w:val="both"/>
        <w:rPr>
          <w:i/>
          <w:i/>
          <w:sz w:val="28"/>
        </w:rPr>
      </w:pPr>
      <w:r>
        <w:rPr>
          <w:i/>
        </w:rPr>
        <w:t>до рішення виконкому міської ради</w:t>
      </w:r>
    </w:p>
    <w:p>
      <w:pPr>
        <w:pStyle w:val="Style17"/>
        <w:ind w:left="10773" w:hanging="0"/>
        <w:rPr>
          <w:i/>
          <w:i/>
        </w:rPr>
      </w:pPr>
      <w:r>
        <w:rPr>
          <w:i/>
        </w:rPr>
        <w:t>14.05.2015  № 234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учасників ліквідації наслідків аварії на Чорнобильській атомній електростанції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, 3 категорій – інвалідів, інвалідність яких не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6095"/>
        <w:gridCol w:w="1985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</w:t>
            </w: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римувача допом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Пе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пр-т Миру, 28/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ський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Іллічівська, 7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Іллічівська, 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х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Островського, 16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Іван Мефо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1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й Микола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анфіл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ховський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іора, 51а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ок Іван Никон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Рязанова, 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пр-т Миру, 2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Віта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33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 Олександр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1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 Роман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Тамбовська, 52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юк Валер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6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 Олександ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енко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9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ександр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Дніпропетровське шосе, 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40-річчя Жовтня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ерг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Водоп’</w:t>
            </w:r>
            <w:r>
              <w:rPr>
                <w:sz w:val="28"/>
                <w:szCs w:val="28"/>
                <w:lang w:val="en-US"/>
              </w:rPr>
              <w:t>янова</w:t>
            </w:r>
            <w:r>
              <w:rPr>
                <w:sz w:val="28"/>
                <w:szCs w:val="28"/>
              </w:rPr>
              <w:t xml:space="preserve">, 3/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ович Віталій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</w:t>
            </w:r>
            <w:r>
              <w:rPr>
                <w:sz w:val="28"/>
                <w:szCs w:val="28"/>
                <w:lang w:val="en-US"/>
              </w:rPr>
              <w:t>янова</w:t>
            </w:r>
            <w:r>
              <w:rPr>
                <w:sz w:val="28"/>
                <w:szCs w:val="28"/>
              </w:rPr>
              <w:t>, 3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ерг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вровськ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Грозненськ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натол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28"/>
                <w:szCs w:val="28"/>
              </w:rPr>
              <w:t>Погуді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 Василь Михайл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варг Олександр Юх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7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7/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ієнко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3, вул. Лісового, 41/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Степовий Борис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7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алов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юр Олександр Євг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Петроградська, 29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о Геннадій Каз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мк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7-й Зарічний, 1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лан Микола Дан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53, вул. Вознесенського, 21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дрович Петро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9, вул. Шостаковича, 25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Михайло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78, мкр-н Індустріальний, 78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ак Серг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85, вул. Коротченка, 17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Борис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6, вул. Десантна, 6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Анатолій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вул. Саласюка, 61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еменко Микола Степ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вул. Електрозаводська, 7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ботинський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5, вул. Коротченка, 1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ков Володимир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5-й Зарічний, 63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Сергій Анд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Граніт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вальський Вальдема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42, вул. Тухачевського, 28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юбко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color w:val="000000"/>
                <w:sz w:val="28"/>
                <w:szCs w:val="28"/>
              </w:rPr>
              <w:t>50081, вул. Електрозаводська, 16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ка Іван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</w:t>
            </w:r>
            <w:r>
              <w:rPr>
                <w:color w:val="000000"/>
                <w:sz w:val="28"/>
                <w:szCs w:val="28"/>
                <w:lang w:val="ru-RU"/>
              </w:rPr>
              <w:t>-н</w:t>
            </w:r>
            <w:r>
              <w:rPr>
                <w:color w:val="000000"/>
                <w:sz w:val="28"/>
                <w:szCs w:val="28"/>
              </w:rPr>
              <w:t xml:space="preserve"> 5-й Зарічний, 58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нко Микола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31, вул. Новошахтин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єцов Феді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Юр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81, мкр-н 5-й Зарічний, 46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ч Степан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єв Валентин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остаковича, 25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Михайл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мк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7-й Зарічний, 12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енко Микола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40, вул. Каменськ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іон Володими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мкр</w:t>
            </w:r>
            <w:r>
              <w:rPr>
                <w:color w:val="000000"/>
                <w:sz w:val="28"/>
                <w:szCs w:val="28"/>
                <w:lang w:val="ru-RU"/>
              </w:rPr>
              <w:t>-н</w:t>
            </w:r>
            <w:r>
              <w:rPr>
                <w:color w:val="000000"/>
                <w:sz w:val="28"/>
                <w:szCs w:val="28"/>
              </w:rPr>
              <w:t xml:space="preserve"> 4-й Зарічний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29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енко Петр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4, вул. Кремлівська, 36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олаєв Серг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7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исьменний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0085, </w:t>
            </w:r>
            <w:r>
              <w:rPr>
                <w:color w:val="000000"/>
                <w:sz w:val="28"/>
                <w:szCs w:val="28"/>
                <w:lang w:val="ru-RU"/>
              </w:rPr>
              <w:t>б-р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ршала </w:t>
            </w:r>
            <w:r>
              <w:rPr>
                <w:color w:val="000000"/>
                <w:sz w:val="28"/>
                <w:szCs w:val="28"/>
              </w:rPr>
              <w:t>Василевського, 37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 Наталія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106, вул. Десантна, 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б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вірська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ков Іван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5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зун Анатол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6, вул. Ватутіна, 72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Олександр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Ногіна, 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гов Геннад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</w:t>
            </w:r>
            <w:r>
              <w:rPr>
                <w:color w:val="000000"/>
                <w:sz w:val="28"/>
                <w:szCs w:val="28"/>
                <w:lang w:val="ru-RU"/>
              </w:rPr>
              <w:t>-н</w:t>
            </w:r>
            <w:r>
              <w:rPr>
                <w:color w:val="000000"/>
                <w:sz w:val="28"/>
                <w:szCs w:val="28"/>
              </w:rPr>
              <w:t xml:space="preserve"> 5-й Зарічний, 45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изенко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8, мкр</w:t>
            </w:r>
            <w:r>
              <w:rPr>
                <w:color w:val="000000"/>
                <w:sz w:val="28"/>
                <w:szCs w:val="28"/>
                <w:lang w:val="ru-RU"/>
              </w:rPr>
              <w:t>-н</w:t>
            </w:r>
            <w:r>
              <w:rPr>
                <w:color w:val="000000"/>
                <w:sz w:val="28"/>
                <w:szCs w:val="28"/>
              </w:rPr>
              <w:t xml:space="preserve"> Індустріальний, 74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Ярослав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а Сергій Арк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6, вул. Ватутіна, 53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п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9, вул. Уфімська, 6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тичний Володимир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85, </w:t>
            </w:r>
            <w:r>
              <w:rPr>
                <w:color w:val="000000"/>
                <w:sz w:val="28"/>
                <w:szCs w:val="28"/>
                <w:lang w:val="ru-RU"/>
              </w:rPr>
              <w:t>б-р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ршала </w:t>
            </w:r>
            <w:r>
              <w:rPr>
                <w:color w:val="000000"/>
                <w:sz w:val="28"/>
                <w:szCs w:val="28"/>
              </w:rPr>
              <w:t>Василевського, 32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ук Анатолій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анкєєва, 2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ш Іван Лук'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6, вул. Ватутіна, 59а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ол Микола Євстаф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Кропивницького, 56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рсов Валерій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9, вул. Кропивницького, 47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уро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Панкєєва, 1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Серг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1, вул. Ярошенка, 31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 Анатолі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мкр-н Індустріальний, 7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юк Володимир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2, вул. Казахська, 4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 Михайло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102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р-т Перемоги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3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Олександр Микола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102</w:t>
            </w:r>
            <w:r>
              <w:rPr>
                <w:color w:val="000000"/>
                <w:sz w:val="28"/>
                <w:szCs w:val="28"/>
                <w:lang w:val="ru-RU"/>
              </w:rPr>
              <w:t>, вул.</w:t>
            </w:r>
            <w:r>
              <w:rPr>
                <w:color w:val="000000"/>
                <w:sz w:val="28"/>
                <w:szCs w:val="28"/>
              </w:rPr>
              <w:t xml:space="preserve"> Шевцової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крач Анатол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Добролюбова, 10/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ько Валерій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ереяславська, 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ченко Микола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ІІ Партз’їзду, 5/6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баба Микола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4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ійко Микола Пет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2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 Валері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аєв Григо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3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нойний Микола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Груні Романової, 2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а Лідія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1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енко Федір Кузьм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рохолодн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нявський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25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єзко Дми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26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ереяславська, 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ьєв Олександр Юр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Арзамаська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/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юков Володимир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10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/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Анатолій Пил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рчатова, 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/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Анатол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076, вул. Балакіна, 10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ар Володимир Володими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Галіле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/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ік Леонід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Сагайдачного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Олександр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87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 Сергій О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9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янський Василь Петр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0011, вул. Гірнигорятувальна, 6/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Анатолій Григор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пл. Артема, 1/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/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чук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5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/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ілов Іго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/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ій Анатолій Гаври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пр-т Миру, 7/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Вітал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рчатова, 38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/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ченко Василь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8/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а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27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Вікто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 Балакіна, 1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 Сергій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2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Володими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25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Сергій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Житомирська, 28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ак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лександр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042, вул. Співдружності, 13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га Анатолі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 Спаська, 2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цький Сергі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076, б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р Вечірній, 18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лавий Володими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й Микола Володими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Тернівськ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 Сергій Михайл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Архімед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Євген Віталі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Щорса, 4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дід Олександ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83, вул. Ухтомського, 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37, вул. Тимірязєва, 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ький Валерій Аркад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злицький Петро Василь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83, вул. Федоренка, 16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ind w:left="-113" w:right="-113" w:hanging="0"/>
              <w:jc w:val="right"/>
              <w:rPr>
                <w:i/>
                <w:i/>
                <w:sz w:val="24"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/>
                <w:sz w:val="24"/>
              </w:rPr>
              <w:t xml:space="preserve">Продовження додатка </w:t>
            </w:r>
            <w:r>
              <w:rPr>
                <w:i/>
                <w:sz w:val="24"/>
                <w:lang w:val="ru-RU"/>
              </w:rPr>
              <w:t>4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ов Олександр Іва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82, вул. Косигіна, 9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Микола Григ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7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горський Володимир Стефа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89, вул. Адмірала Головка, 60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 Вяче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79, вул. Бірюзова,13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ленко Віталій Микола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83, вул. Ухтомського, 2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жук Анатолій Костянти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82, вул. Косигіна, 5/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Алік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37, вул. 23 Лютого, 4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аш Анатолій Володими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90, вул. Шадрин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я Анатолій Антон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Адмірала Головка, 11/11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 Васил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аєв Віктор Олексі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Ухтомського, 2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улін Євген Павл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89, вул. Адмірала Головка, 6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 Володимир Йосип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89, вул. Адмірала Головка, 48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ценко Іван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Валерій Георгі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Леонід Арте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Щегловського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ий Микола Олександ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3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ий Анатолій Микола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Самотічна, 7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ан Геннадій Григ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7, вул. 23 Лютого, 99/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ун Валерій Анатолій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7, вул. Карбишева, 9/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ов Олег Вячеславович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мкр-н Всебратське-2, 4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ь Віктор Сергійович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8, вул. Маміна-Сибіряка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ур Віктор Серг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Шарохіна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 Олександ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Брянська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ько Володими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, вул. Лациса,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  <w:r>
              <w:rPr>
                <w:b/>
                <w:i/>
                <w:sz w:val="28"/>
                <w:szCs w:val="28"/>
              </w:rPr>
              <w:t>: 147 осі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1:00Z</dcterms:created>
  <dc:creator>User</dc:creator>
  <dc:description/>
  <cp:keywords/>
  <dc:language>en-US</dc:language>
  <cp:lastModifiedBy>zagalny301</cp:lastModifiedBy>
  <cp:lastPrinted>2015-04-02T14:27:00Z</cp:lastPrinted>
  <dcterms:modified xsi:type="dcterms:W3CDTF">2015-05-14T12:47:00Z</dcterms:modified>
  <cp:revision>211</cp:revision>
  <dc:subject/>
  <dc:title/>
</cp:coreProperties>
</file>