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766" w:hanging="0"/>
        <w:rPr/>
      </w:pP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                                                                                                                                      </w:t>
      </w:r>
      <w:r>
        <w:rPr>
          <w:i/>
          <w:sz w:val="24"/>
        </w:rPr>
        <w:t>Додаток 2</w:t>
      </w:r>
    </w:p>
    <w:p>
      <w:pPr>
        <w:pStyle w:val="3"/>
        <w:jc w:val="right"/>
        <w:rPr>
          <w:sz w:val="24"/>
        </w:rPr>
      </w:pPr>
      <w:r>
        <w:rPr>
          <w:sz w:val="24"/>
        </w:rPr>
        <w:t>до рішення виконкому міської ради</w:t>
      </w:r>
    </w:p>
    <w:p>
      <w:pPr>
        <w:pStyle w:val="Style15"/>
        <w:ind w:left="11199" w:hanging="0"/>
        <w:rPr>
          <w:i/>
          <w:i/>
        </w:rPr>
      </w:pPr>
      <w:r>
        <w:rPr>
          <w:i/>
        </w:rPr>
        <w:t>14.05.2015  № 234</w:t>
      </w:r>
    </w:p>
    <w:p>
      <w:pPr>
        <w:pStyle w:val="Heading5"/>
        <w:ind w:right="98" w:hanging="0"/>
        <w:rPr>
          <w:i/>
          <w:i/>
          <w:iCs w:val="false"/>
        </w:rPr>
      </w:pPr>
      <w:r>
        <w:rPr>
          <w:i/>
          <w:iCs w:val="false"/>
        </w:rPr>
        <w:t>Список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імей, які отримують пільги внаслідок втрати годувальника,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uk-UA"/>
        </w:rPr>
        <w:t>смерть якого пов’язана з Чорнобильською катастрофою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33"/>
        <w:gridCol w:w="6662"/>
        <w:gridCol w:w="1984"/>
      </w:tblGrid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по </w:t>
            </w:r>
            <w:r>
              <w:rPr>
                <w:b/>
                <w:bCs/>
                <w:i/>
                <w:iCs/>
                <w:sz w:val="28"/>
                <w:szCs w:val="28"/>
              </w:rPr>
              <w:t>батькові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тримувача допомо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8"/>
              </w:rPr>
              <w:t>Дзержинський район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чик Валенти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Революційн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7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цаба Таїс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Постишева, 3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Любов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, вул. Островського, 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Людмил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, вул. Нахімова, 22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імова Людмила Тимоф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Лісоводів, 1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Людмил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Косіор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50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ргздіньш Катерина Дан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 вул. ХХІІ Партз’їзду, 2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Ган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пр-т Металургів, 2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ушка Тетяна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пр-т Металургів, 3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ель Світлана 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4, вул. Якіра, 2</w:t>
            </w:r>
            <w:r>
              <w:rPr>
                <w:sz w:val="28"/>
                <w:szCs w:val="28"/>
                <w:lang w:val="en-US"/>
              </w:rPr>
              <w:t>4/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єнко Неллі Борис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7, вул. Іллічівська, 7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к Олена Лейзе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7, пр-т Миру, 2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ова Людмил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вул. Косіора, 31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д Тетя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Вокзальна, 4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ька Діля Зинятул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вул. Землячки, 13/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евська Марія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1, вул. Орджонікідзе, 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Любов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Будьонного, 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оманенко Валенти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17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аренко Тетя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 вул. Островського, 6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Style13"/>
        <w:ind w:left="2124" w:firstLine="708"/>
        <w:jc w:val="right"/>
        <w:rPr>
          <w:sz w:val="24"/>
          <w:lang w:val="ru-RU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5529"/>
        <w:gridCol w:w="6662"/>
        <w:gridCol w:w="1984"/>
      </w:tblGrid>
      <w:tr>
        <w:trPr>
          <w:trHeight w:val="37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иха Ган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Постишева, 4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н Галин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65, вул. ХХІІ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арт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зду, 21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6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омішкіна Гал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1, вул. Семашка, 1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2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ер Людмил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вул. Косіора, 31а/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улкова  Раїс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7, вул. Іллічівська, 1/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кова Ін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1, вул. Орджонікідзе, 13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унова Ольг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Футбольна, 1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іна Катерина Трохи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Паровозн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юпова Людмил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Постишева, 41/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йна Марія Панте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93, вул. Лісового, 23/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цька Ган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6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Юлія Анд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Вахрушева, 34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Тетян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ривокзаль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сова Натал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7/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бахіані Валенти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Транспортн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28"/>
                <w:szCs w:val="28"/>
              </w:rPr>
              <w:t>Головченко Полі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пр-т Гагаріна, 56/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Світлан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Димитрова, 126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іненко Раїс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9/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Марія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Димитрова, 89/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тушевська Тамара Архип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Лугова, 6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Людмил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ійськове містеч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,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сіпова Тетяна Костя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9/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ва Ні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Блюхера, 3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ан Любов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Заньковецької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інова Людмил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65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лена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4, вул. Слов’янськ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63/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ко Лідія Як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Симонова, 7/16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дза Таїса Анд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Котляревського, 15/7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льська Євгенія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16/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ул Катери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4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амар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Кириленка, 10/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Любов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43/6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Таїсія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4/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ха Любов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Приозерна, 19/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хіна Ал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олодимирівська, 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а Ніла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2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іянець Катер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93, вул. Незалежності України, 24/15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бекова Жаміля Рахметбек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Симонова, 1а/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Ган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Блюхера, 5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пуренко Ганна Заха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пр-т Гагаріна, 73/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ікова Валент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5, вул. Дніпропетровське шосе, 72/7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енко Тетя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10/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ленко Валенти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Академіка Сахарова, 5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нко Людмил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Проскурівська, 1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ибак Наталя 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71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оманенко Надія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44/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ець Лариса Анд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40/3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енчук Віра Анд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Кириленка, 20/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Лід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Водоп’янова, 7/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чук Надія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Котляревського, 5/19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ько Тетян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ніпропетровське шосе, 28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ча Лід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13/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вачова Ніна Микит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3, вул. Димитрова, 103/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ік Валентин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9/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ська Клавдія Як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Сільськогосподарська, 1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35"/>
        <w:gridCol w:w="6662"/>
        <w:gridCol w:w="19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ікова Тетян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4, вул. Вахрушева, 30/9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ліппова Людмил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1а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ін Надія Костя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Криленка, 15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а Тетя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5/6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Марія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Пензенська, 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таля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пр-т Гагаріна, 63/3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вітлана Глеб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4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ченко Таїсія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ириленка, 23/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овтневий рай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щенко Надія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Десантна, 10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ьвас Ні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3/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тюк Валенти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Вологодська, 24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ова Людмил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9/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етова Катер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41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оненко Ні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Музична, 8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ус Ірина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якова Світлана Семе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мкр-н 5-й Зарічний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5/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х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1, вул. Тухачевського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/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мко Ольг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6/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олкова Лілія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дій Валент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вул. Саласюка, 64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буз Ларис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96, вул. Кропивницького, 95/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ська Ольг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9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бок Анжел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Кремлівська, 46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ець Тетя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8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енко Єфросинія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53а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ко Катери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Десантна, 10/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жій Наталя Борис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66/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35"/>
        <w:gridCol w:w="6662"/>
        <w:gridCol w:w="19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 Валентин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78/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ук Катер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53, вул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несенського, 13/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карева Любов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88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урня Любов Ром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ченко Пелагея Трохи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5, вул. Ватутіна, 31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щенко Людми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12/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ікова Людмила Семе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Штерівська, 33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таєва Оле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Бурмистенка, 8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шук Наталя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31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рєєва Людми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63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єснік Наталія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12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банова Любов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Шкапенка, 11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нко Клавдія Дан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5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т Людмила В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8, вул. Саласюка, 62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Галин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Бурмистенка, 4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іна Зінаїд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17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 Надія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вул. Саласюка, 66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есненко Тетя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5, б-р Маршала Василевського, 27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а Валент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Чай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исинчук Валенти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Шостаковича, 25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нговська Ольг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Вологодська, 24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овенко Тетян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36/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іна Любов Вячеслав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0, вул. Лавоч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а Ольга Іл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Ногіна, 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ова Іри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8/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цак Тетяна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4, вул. Кремлівська, 46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рофанова Оле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б-р Маршала Василевського, 28/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на Ольга Мар’я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53а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35"/>
        <w:gridCol w:w="6662"/>
        <w:gridCol w:w="19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ндерова Полін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26/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хельсон Вір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28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 Євгенія Дем’я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4-й Зарчний, 31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енко Олена Гео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9/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ежина Любов Афана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59, вул. Кропивницького, 47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авня Тамар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87/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цька Вір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3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ьченко Наталія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92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іпко Людмил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5/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енко Валенти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53/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цуй Ольга Олександ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Бурмистенка, 10/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якіна Ган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1/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юкало Алла Гавр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Армавірська, 2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асова Ганн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3, вул. Мусоргського, 27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енчук Ольга Семе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59, вул. Ватутіна, 4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орп.7/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рняк Валентин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Панкєєва, 7/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дарок Гали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75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олєва Людмил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Волков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ніченко Катерин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Панкєєва, 6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иковська Наталія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84/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фєєва Ган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4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ценко Людмил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 Антоні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9, вул. Ватутіна, 43-3/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ік Людмил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ищенко Валенти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19/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ва Ір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66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истун Антоніна Як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35/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ька Людмил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53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анова Валентина Дан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79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35"/>
        <w:gridCol w:w="6662"/>
        <w:gridCol w:w="19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ченко Ларис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59, вул. Кропивницького, 53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 Любов Іл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8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а Ні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Ногіна, 14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нявська Любов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77/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о Вір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6/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рченко Натал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/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кун Алла Вале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55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фанас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єва Любов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Недєліна, 51/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ліч Людмил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Сонячна, 24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кіна Ольга Вале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47/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інська Наталія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Каткова, 65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Людмил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26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ул. Подлєпи 4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Людмил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Каткова, 43/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х Галина Тимоф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26, вул. Груні Романової, 26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ник Валентина Станіслав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вул. Каткова, 37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ів Неоніл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4, в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імівська,  32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іченко Людмил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3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</w:t>
            </w:r>
            <w:r>
              <w:rPr>
                <w:color w:val="000000"/>
                <w:sz w:val="28"/>
                <w:szCs w:val="28"/>
                <w:lang w:val="ru-RU"/>
              </w:rPr>
              <w:t>ц</w:t>
            </w:r>
            <w:r>
              <w:rPr>
                <w:color w:val="000000"/>
                <w:sz w:val="28"/>
                <w:szCs w:val="28"/>
              </w:rPr>
              <w:t>енко Людмила Заха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пр-т Південний, 41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ба Гали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Мануїльського, 2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венкова Марія Павлi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ивайка, 10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венко Любов Геннад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наса Мирного, 1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ко Катерина Гавр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/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бабуріна Тамар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8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Вір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4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якова Юлія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0026, вул. Панаса Мирного, </w:t>
            </w:r>
            <w:r>
              <w:rPr>
                <w:sz w:val="28"/>
                <w:szCs w:val="28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ш Людмил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2, вул. ХХ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 Партз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їзду, 19/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35"/>
        <w:gridCol w:w="6662"/>
        <w:gridCol w:w="19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тій Тамар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102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ул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можців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енко Наталя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55/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ютіна Євгенія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18/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й Олена Гео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кова, 41/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ота Таіс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2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років Жовтню, 34/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ечко Гал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Чапаєва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уленко Наталія Йосип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ХХ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 Партз’їзду, 1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инкова Людмил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кова, 57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ько Леонор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64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років Жовтню, 48/ 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ова Тетяна Костя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кова, 61/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дко Надія 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кова, 41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балка Антоніна Мар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лєпи, 4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юк Нін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46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денко Галина Дем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нi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2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років Жовтню, 44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шапка Оле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26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ул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лодарського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ко Ні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Ярославська, </w:t>
            </w:r>
            <w:r>
              <w:rPr>
                <w:sz w:val="28"/>
                <w:szCs w:val="28"/>
              </w:rPr>
              <w:t>19/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кірко Вір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16/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ька Раїса Микит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дєліна,  24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ьошина Тамара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5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каченко Катери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4/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фелова Раїс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нуїльського, 18/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ман Валенти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6, вул. Ярославська, 8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араїм Надія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102, пр-т Перемоги, 37а/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ечко Марія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102, в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 років Жовтню, 50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усова Гали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пр-т Перемоги, 4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імова Зінаїд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1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ва Наталія Тодо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3/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35"/>
        <w:gridCol w:w="6662"/>
        <w:gridCol w:w="19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нко Любов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Тесленка, 7а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шевська Ганна Костя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Співдружності, 32/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ч Валентина 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Пришвіна, 5/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євцова Галина Микола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7/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ька Світлана Йосип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 47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ць Людмил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5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чинець Галина Кузьмініч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1/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Людмила Тимоф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1/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онок Антоні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аська, 3/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айло Марія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/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 Ганна Ю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Упіта, 5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Ган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Софії Перовської,  1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анна Наза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2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труб Людмил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8/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аталя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Подбєльського,  34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Раїса Леонід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б-р Вечірній, 3/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енко Лідія Станіслав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Подбєльського, 19/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ва Наталя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54/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Ні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6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о Тетяна Тимоф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Спаська, 21/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урко Любов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1/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Олександра Архип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овська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1/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Людмил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41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інтієнко Галина Йосип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Космонавтів, 45/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а Ірина Норд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28/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’яченко Валенти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53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нко Людмила Геннадії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35"/>
        <w:gridCol w:w="6662"/>
        <w:gridCol w:w="19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Валентина Наза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аспійська, 10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рова Ган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7/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Ганна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Космонавтів, 37/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Таїс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87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Ольга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25/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 Ні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88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іцька Ольга Вади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пр-т 200-річчя Кривого Рогу, 1/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Лідія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8/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нік Тамар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узнецова, 10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Алевти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37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тор Валенти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Співдружності, 38/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окова Ірина Тарас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3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жановська Неллі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0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нна Валент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Подбєльського, 16/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Наталя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Енгельса, 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цька Любов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4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ун Валенти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6, мкр-н Сонячний, 32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ька Валентин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Космонавтів, 25/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іна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30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іна Вір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36/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лена Людмил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33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енко Яні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43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Ольга Як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 Співдружності, 87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Марія 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Пришвіна, 5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Євдокія Дан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4/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ик Катерина Федо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2/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ська Валенти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пр-т 200-річчя Кривого Рогу, 1/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зіна Людмил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1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35"/>
        <w:gridCol w:w="6662"/>
        <w:gridCol w:w="19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і</w:t>
            </w:r>
            <w:r>
              <w:rPr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</w:rPr>
              <w:t>енко Людмил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26/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 Раїс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аська, 1/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Ольга Дан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пр-т 200-річчя Кривого Рогу, 34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Тетя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Космонавтів, 41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уба Катерина Як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37/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Тетя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пр-т 200-річчя Кривого Рогу, 3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ько Ольга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3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я Любов Костя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Тесленка, 29/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Наталія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Тинка, 22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ька Світла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3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52/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іл Гал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9/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Марія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56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Олександр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107/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ак Вір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Тесленка, 25/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і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39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3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Олександр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7, пр-т Гагаріна, 17/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егіна Валент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някіна Надія Олексі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7/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Марина Михайл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аспійська, 10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олоха Люб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4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оніна Раїс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пр-т 200-річчя Кривого Рогу, 12/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енко Ні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Співдружності, 38/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ліс Тетяна Семе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8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а Тетяна Іван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/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Любов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1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Лариса Леонід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Мелешкіна, 15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ачова Любов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/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"/>
        <w:gridCol w:w="5535"/>
        <w:gridCol w:w="6662"/>
        <w:gridCol w:w="1984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іна Євгенія Вале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Балакіна, 33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Раїс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Подбєльського, 29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Надія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5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хоріна Тетя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Мануйлова, 14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ульська Тамара Олександ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15/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енко Галина Богд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Подбєльського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ва Марія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пр-т 200-річчя Кривого Рогу, 34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Катерина Лук’я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Одеська, 3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інова Софія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1/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 Тетяна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8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ченко Нел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Співдружності, 13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нівський район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ніна Світлана Сергі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Адмірала Головка, 10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горцева Тамар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Ухтомського, 1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к Людмил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4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23 Лютого, 93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 Ларис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6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Олена Як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Маршака, 2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Людмила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107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зера Май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0, вул. Квіткова, 58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а Тетяна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23 Лютого, 127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денко Марія Пет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Доватора, 24/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 Ларис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Адмірала Головка, 18/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Наталія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Маршака, 1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rPr/>
            </w:pPr>
            <w:r>
              <w:rPr>
                <w:sz w:val="28"/>
                <w:szCs w:val="28"/>
              </w:rPr>
              <w:t>Збара Гал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нат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9, вул. Доватора, 15/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Людмил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50047, вул. 23 Лютого, 160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шева Тамар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89, вул. Адмірала Головка, 57/4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Аліса Леонід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 Ганна Григо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Адмірала Головка, 55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58"/>
        <w:gridCol w:w="6662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ліна Зінаїд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Маршака, 4 /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ретова Оксана Олександ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Юрія Смирнова, 35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арь Валентина Анатолі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Адмірала Головка, 60/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нгова Валент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8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Світла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Вартаняна, 12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Любов Єфре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1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а Любов Борис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142/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а Валенти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8 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а Катерин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Бірюзова, 8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ека Людмил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Щорса, 42/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Ярослава Стеф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8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чар Ріт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3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й Тамара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Праці, 15/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ець Зоя Пилип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х Галина Дмит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Спартака, 1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ушенко Валентина Микола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Маршака, 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Надія Є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Юрія Смирнова, 37/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бор Алефтина Єго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чук Тетяна Гераси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Вартаняна, 40 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нцова Любов Микола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23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чова Олена Григо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 вул. Доватора, 8/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Раїса Денис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 вул. Адмірала Головка, 19/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Тетяна Олексі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21/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улій Ган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82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амара Ісак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Федоренка, 24/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чук Катерина Семен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 вул. Адмірала Головка, 58/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рсова-Безсмертна Олена Костя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Тимірязєва, 10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ченкова Марія Ада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6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58"/>
        <w:gridCol w:w="6662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ич Ніна Матві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3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кур Людмила Пет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23 Лютого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60/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ілова Людми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23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Галин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4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 Наталія Вале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5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Людмила Станіслав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72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Центрально-Міський райо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амчук Таїсія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Українська, 3/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сова Людми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Миколаївське шосе, 4/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Бельмас Катерина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Кобилянського, 223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нійчук Людми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Татарськ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нніченко Раїса Дан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2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робйова Серафима Аро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Українська, 1/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цова Тетя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1, вул. Мерецкова, 9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нь Наталя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Івана Фра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зова Ольга Макси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4, вул. Фуко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рська Оле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Куйбише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жулай Наталія Борис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Купріна, 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митрієва Наталія Анто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23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бович Таміла Леонід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Лермонтова, 13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арікова Тетя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Буковинськ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лтуха Клавдія Саве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Куйбишева,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дкова Людмила Баграт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46, Військове містечко </w:t>
            </w:r>
            <w:r>
              <w:rPr/>
              <w:t xml:space="preserve">– </w:t>
            </w:r>
            <w:r>
              <w:rPr>
                <w:color w:val="000000"/>
                <w:sz w:val="28"/>
              </w:rPr>
              <w:t xml:space="preserve">35, 38/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тнік Олександра Дан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801, вул. Франса, 2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укова Світла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5, вул. Лео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уравльова Зінаїд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Краківськ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ець Марія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Тополина, 25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1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льченко Юлія Любо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Леніна, 2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вальчук Валент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Миколаївське шосе, 1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58"/>
        <w:gridCol w:w="6662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жемякіна Ларис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Леніна, 13/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еснікова Тетя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Горького, 5/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аренко Гал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Вершині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ященкова Тетяна Євге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Дунай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т Наталія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7, вул. Яцьківа, 38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тлик Надія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Тополина, 24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ощок Людмил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Каменедробильн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сьонз Ганна 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Харитонова, 16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явець Катерин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1, Військове містечко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1, 7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твяк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20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ук’яненко Людмил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01, Військове містечко </w:t>
            </w:r>
            <w:r>
              <w:rPr/>
              <w:t>–</w:t>
            </w:r>
            <w:r>
              <w:rPr>
                <w:color w:val="000000"/>
                <w:sz w:val="28"/>
              </w:rPr>
              <w:t xml:space="preserve"> 1, 2/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бімова Зінаїда Юхи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45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яшевська Надія Гафу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Гізенги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енко Лідія Саве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Миколаївське шосе, 2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ець Ні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Миколаївське шосе, 10/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1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кіна Тетяна Матв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46, Військове містечко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35, 36/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вієнко Олен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10/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ченко Лідія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Ньютона, 34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іненко Галина Порфи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Миколаївське шосе, 4/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нова Людмила Кир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Карла Лібкнехта, 1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роз Неллі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Першотравнева, 11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лявка Ніна Трохи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Білих акаці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ріна Раїса Кир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Українська, 122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</w:t>
            </w:r>
            <w:r>
              <w:rPr>
                <w:color w:val="000000"/>
                <w:sz w:val="28"/>
                <w:lang w:val="en-US"/>
              </w:rPr>
              <w:t>’</w:t>
            </w:r>
            <w:r>
              <w:rPr>
                <w:color w:val="000000"/>
                <w:sz w:val="28"/>
              </w:rPr>
              <w:t>якушко Валентина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46, Військове містечко </w:t>
            </w:r>
            <w:r>
              <w:rPr/>
              <w:t>–</w:t>
            </w:r>
            <w:r>
              <w:rPr>
                <w:color w:val="000000"/>
                <w:sz w:val="28"/>
              </w:rPr>
              <w:t xml:space="preserve"> 1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ужна Іри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6, мкр-н Всебратське-2, 55/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ійник Марія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Лермонтова, 3/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мена Світла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Миколаївське шосе, 10/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ершина Валентина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Тополина, 29/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ирогова Тетяна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Правди, 6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58"/>
        <w:gridCol w:w="6662"/>
        <w:gridCol w:w="1984"/>
      </w:tblGrid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сяч Тамара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угач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ова Світлана Ром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67, вул. Миколаївське шосе, 10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овська Катерина 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пр-т Карла Маркса, 58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денко Любов Семе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6, мкр-н Всебратське-2, 60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пунова Надія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пр-т Карла Маркса, 76/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фонова Ірина Льв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Лауреатів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акова Людмил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Шмідта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інчук Анастасія Анд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8, вул. Маміна-Сибіряка, 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толярук Тетяна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1, Військове містечко – 1, 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ібенко Людми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46, Військове містечко </w:t>
            </w:r>
            <w:r>
              <w:rPr/>
              <w:t xml:space="preserve">– </w:t>
            </w:r>
            <w:r>
              <w:rPr>
                <w:color w:val="000000"/>
                <w:sz w:val="28"/>
              </w:rPr>
              <w:t>35, 3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щенко Ольг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Ньютона, 34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качова Наталія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46, Військове містечко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 xml:space="preserve">35, 33/5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онь Світлан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Леніна, 19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омюк Надія Семен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Миколи Ходича, 17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оменко Валентин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4, вул. 10-річчя Жовтня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упік Валенти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Богун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іна Валентина Плато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Гулака-Артемовського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вець Натал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Новоросійська, 22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Шкляр Вікторія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6, мкр-н Всебратське-2, 47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ульженко Ніла Семе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5, вул. Джанкойська,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урова Тетян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Сухе-Батора, 6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0"/>
                <w:lang w:val="ru-RU"/>
              </w:rPr>
            </w:pPr>
            <w:r>
              <w:rPr>
                <w:i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Усього:</w:t>
            </w:r>
            <w:r>
              <w:rPr>
                <w:b/>
                <w:i/>
                <w:color w:val="000000"/>
                <w:sz w:val="28"/>
                <w:lang w:val="ru-RU"/>
              </w:rPr>
              <w:t xml:space="preserve"> 42</w:t>
            </w:r>
            <w:r>
              <w:rPr>
                <w:b/>
                <w:i/>
                <w:color w:val="000000"/>
                <w:sz w:val="28"/>
                <w:lang w:val="en-US"/>
              </w:rPr>
              <w:t>9</w:t>
            </w:r>
            <w:r>
              <w:rPr>
                <w:b/>
                <w:i/>
                <w:color w:val="000000"/>
                <w:sz w:val="28"/>
                <w:lang w:val="ru-RU"/>
              </w:rPr>
              <w:t xml:space="preserve"> ос</w:t>
            </w:r>
            <w:r>
              <w:rPr>
                <w:b/>
                <w:i/>
                <w:color w:val="000000"/>
                <w:sz w:val="28"/>
              </w:rPr>
              <w:t>і</w:t>
            </w:r>
            <w:r>
              <w:rPr>
                <w:b/>
                <w:i/>
                <w:color w:val="000000"/>
                <w:sz w:val="28"/>
                <w:lang w:val="ru-RU"/>
              </w:rPr>
              <w:t>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130 100,00</w:t>
            </w:r>
          </w:p>
        </w:tc>
      </w:tr>
    </w:tbl>
    <w:p>
      <w:pPr>
        <w:pStyle w:val="Heading4"/>
        <w:tabs>
          <w:tab w:val="clear" w:pos="708"/>
          <w:tab w:val="left" w:pos="7020" w:leader="none"/>
        </w:tabs>
        <w:ind w:left="-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tabs>
          <w:tab w:val="clear" w:pos="708"/>
          <w:tab w:val="left" w:pos="7020" w:leader="none"/>
        </w:tabs>
        <w:ind w:left="-360" w:hanging="0"/>
        <w:rPr/>
      </w:pPr>
      <w:r>
        <w:rPr>
          <w:rFonts w:eastAsia="Times New Roman"/>
          <w:i/>
          <w:iCs/>
          <w:sz w:val="28"/>
        </w:rPr>
        <w:t xml:space="preserve">     </w:t>
      </w:r>
      <w:r>
        <w:rPr>
          <w:i/>
          <w:iCs/>
          <w:sz w:val="28"/>
        </w:rPr>
        <w:t>Керуюча справами виконкому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8" w:hanging="0"/>
      <w:jc w:val="center"/>
      <w:outlineLvl w:val="4"/>
    </w:pPr>
    <w:rPr>
      <w:rFonts w:eastAsia="Arial Unicode MS"/>
      <w:b/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3:00Z</dcterms:created>
  <dc:creator>Я</dc:creator>
  <dc:description/>
  <cp:keywords/>
  <dc:language>en-US</dc:language>
  <cp:lastModifiedBy>zagalny301</cp:lastModifiedBy>
  <cp:lastPrinted>2015-05-05T10:45:00Z</cp:lastPrinted>
  <dcterms:modified xsi:type="dcterms:W3CDTF">2015-05-14T12:45:00Z</dcterms:modified>
  <cp:revision>11</cp:revision>
  <dc:subject/>
  <dc:title>Додаток  2</dc:title>
</cp:coreProperties>
</file>