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4.05.2015  № 23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траждалих внаслідок Чорнобильської катастрофи 1 категор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"/>
        <w:gridCol w:w="52"/>
        <w:gridCol w:w="9"/>
        <w:gridCol w:w="12"/>
        <w:gridCol w:w="6096"/>
        <w:gridCol w:w="15"/>
        <w:gridCol w:w="5386"/>
        <w:gridCol w:w="12"/>
        <w:gridCol w:w="2966"/>
      </w:tblGrid>
      <w:tr>
        <w:trPr>
          <w:trHeight w:val="63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37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зержинський район</w:t>
            </w:r>
          </w:p>
        </w:tc>
      </w:tr>
      <w:tr>
        <w:trPr>
          <w:trHeight w:val="35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Іван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5, вул. Орджонікідзе, 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9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шенко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6, вул. Ветеранів праці,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3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Микола Кор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5, вул. Нахімова, 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1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 Любов Пет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, 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Металургів, 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7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Михайло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5, вул. Вокзальна, 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2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ар Анатолій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9, пр-т Миру, 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 Леонід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, вул. Олейникова, 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7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щенко Людмила Михай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6, вул. Постишева, 5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2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5, вул. Островського, 16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2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кевич Ві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, вул. Революційна, 26/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6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щук Геннадій Євг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, вул. ХХІІ Партз’їзду, 8/1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5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янчук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1, вул. Орджонікідзе, 15/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8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цьков Михайло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, пр-т Металургів, 27/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єцков Василь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, вул. Костенка, 25/ 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ін Анатол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4, вул. Якіра, 22/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2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ікто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, вул. Землячки, 11/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1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 Федір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, вул. Землячки, 11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хін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, вул. ХХІІ Парт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їзду, 6/1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юк 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, вул. Революційна, 31/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от Володими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7, вул. Київська, 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шхлібов Іван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, вул. Костенка, 29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4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пов Володимир Олег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7, вул. Якіра, 3/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2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да Олександр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6, вул. Революційна, 3/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0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, вул. Постишева, 25/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5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откін Василь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, вул. Постишева, 33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цев Олександ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, вул. ХХІІ Партз’їзду, 55/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тлін Володимир І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7, вул. Іллічівська, 74/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3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іщев Леонід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, вул. Постишева, 36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дін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4, пр-т Миру, 28/4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7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єпов Геннад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0, вул. ХХІІ Партз’їзду, 2/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2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єв Анато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5, вул. Профспілкова, 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60" w:hRule="atLeast"/>
          <w:cantSplit w:val="true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28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юк Вячеслав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5, вул. Малоархангельська, 1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9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юк Анатолій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3, вул. Серафимовича, 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9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Вікто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Заозерна, 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5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юк Леонід Ант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, вул. Незалежності України, 13/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7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енко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Гутовського, 21/2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4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денков Володимир Вале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3, вул. Постишева, 43/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7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йко Іван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86, вул. Будьонного, 2/78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0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євський Борис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8, вул. Дніпропетровське шосе, 36/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9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єй Олег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Лісового, 43/2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1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тік Володими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38, б-р Кірова, 17/12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8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а Іван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38, вул. Водоп’янова, 5/26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щенко Серг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, вул. Незалежності України, 6/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Василь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Приозерна, 19/73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ієнко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86, вул. Отто Брозовського, 78/6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ь Ю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38, б-р Кірова, 5/2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0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Григор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Гутовського, 65/1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Борис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Сахарова, 9/27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3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Олекс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, вул. Гойї, 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Василь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8, вул. Блинова, 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 Ігор Олег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5, вул. Лугова, 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ікатний Олександр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, вул. Приозерна, 19/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ький Євген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Приозерна, 21/17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5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женко Анатол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Лісового, 7/9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млюк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5, вул. Кириленка, 25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1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ько Ві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Приозерна, 19/8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Людмила Дмит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, вул. Лісового, 32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аков Алік Са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6, пр-т Гагаріна, 73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цький Іго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, вул. Дніпропетровське шосе, 66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Анатол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Приозерна, 19/93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мбет Микола Никиф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48, вул. Донецька, 1/13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к Петро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48, вул. Березнева, 3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ба Володими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, вул. Дніпропетровське шосе, 80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Іва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38, б-р Кірова, 17/6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ський Іва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, вул. Дніпропетровське шосе, 52/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йгора Григорі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, вул. Незалежності України, 19/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єв Анатол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, вул. Лісового, 38/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 Володимир Веніамі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38, б-р Кірова, 10/97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Лісового, 33/17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9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 Петр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38, вул. Водоп’янова, 3/18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9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Анато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, вул. Лісового, 16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да Євген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, вул. Лісового, 21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шев Олександ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, вул. Дніпропетровське шосе, 74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ченко Микола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23, вул. Комунарна, 18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ун Юрій Стані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103, вул. Димитрова, 84/6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 Сергій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Лісового, 26/8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рник Андрій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, вул. Приозерна, 19/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ець Анатолій Тара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4, вул. Цитрусова, 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енець Володими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55, вул. Промислова, 4/2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енець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5, вул. Вільнюська, 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, вул. Лісового, 26/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3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юк Дмитро Яро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Лісового, 40/28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енко Вітал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38, б-р Кірова, 13/2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цький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55, вул. Мухіної, 12/8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ич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86, пр-т Гагаріна, 73/1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й Анатолій Лаза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3, вул. Проскурівська, 1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1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юк Михайло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Незалежності України, 11/15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0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юк Серг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38, вул. Алітна, 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Віктор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86, вул. Отто Брозовського, 88/7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1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єнков Василь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Незалежності України, 24/1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0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5, вул. Мухіної, 4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нко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Незалежності України, 24/5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1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 Віталій Арсен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8, б-р Кірова, 9/1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ткін Валер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23, вул. Колійна, 8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ій Юр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48, вул. Шулейкіна, 33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Олег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Незалежності України, 19/63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9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Олександ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Лісового, 39/4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 Володими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48, вул. Котляревського, 9/2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єтов Віктор Гаври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4, вул. Самарська, 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іс Віта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Незалежності України, 26/11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й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38, вул. Водоп’янова, 3/107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мнюк Леонід Ігна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, вул. Лісового, 7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Олександ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55, вул. Мухіної, 8/8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 Володими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48, вул. Шулейкіна, 8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Леонід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55, вул. Кириленка, 25/3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0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іч Сергій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4, вул. Павлоградська, 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0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нюк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23, вул. Футбольна, 70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5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цев Микола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8, б-р Кірова, 6/1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0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кевич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Лісового, 39/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7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ий Василь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Гутовського, 25/7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5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55, вул. Кириленка, 23/8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0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ров Ігор Тіфкат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38, вул. Цементників, 28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9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за Борис Леонт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Приозерна, 21/2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’як Василь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, вул. Незалежності України, 9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ий Іван Іларі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93, вул. Сахарова, 1/4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4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цький Віктор Єпіф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4, вул. Арістова, 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7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й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103, вул. Димитрова, 76/48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п Петро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103, вул. Косіора, 92/5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  <w:cantSplit w:val="true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овтневий район</w:t>
            </w:r>
          </w:p>
        </w:tc>
      </w:tr>
      <w:tr>
        <w:trPr>
          <w:trHeight w:val="30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нко Олександр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Десантна, 10/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ій Анатол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4, вул. Вологодська, 23/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ін Григо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65/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4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юр Іван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вул. Коротченка, 19/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4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яєв Олександр Євге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18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йовський Анатол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46/1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ик Сергій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75/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іна Яна Євген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9, вул. Ногіна, 23/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Микола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5, вул. Ватутіна, гурт.1/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дачов Віктор Спирид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6, мкр-н 4-й Зарічний, 20/1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7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гар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вул. Електрозаводська, 22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тун Анато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б-р Маршала Василевського, 9/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ай Микола І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16/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5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рій Серг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31, вул. Якушкіна, 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гелес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вул. Коротченка, 6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єлькова Анастасія Леонід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вул. Гомера, 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цьков Іван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96, вул. Ватутіна, 47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ховський Анатолій Франц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8, вул. Саласюка, 66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 Олег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8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шенко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31, вул. Аляб'єва, 15/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шко Юрій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6, мкр-н 4-й Зарічний, 24/1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йченко Микола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4, вул. Волкова, 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ілей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31, вул. Гала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ценко Микола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9, вул. Ногіна, 18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цов Валерій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4, вул. Кремлівська, 16а/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єв Станіслав Тимоф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6, мкр-н 4-й Зарічний, 24/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Вікт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б-р Маршала Василевського, 13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ук Василь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8, вул. Саласюка, 62/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Олександр Геннад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59, вул. Ватутіна, 44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цак Яків Калени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96, вул. Кропивницького, 85/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товий Іван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2, вул. Тухачевського, 53/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янюк Віктор Пет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8, мкр-н Індустріальний, 67/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ниченко Сергій Вікт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96, вул. Ватутіна, 51/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лінський Віктор Григ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вул. Коротченка, 10/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ський Олекс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8, мкр-н Індустріальний, 78/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говський Володимир Заха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6, мкр-н 7-й Зарічний, 12/9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нін Віктор Пет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вул. Індустріальна, 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гін Віктор Михайл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4, вул. Кремлівська, 44/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рожній Володимир Микола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53, вул. Армавірська, 25/3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удний Олег Георг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вул. Електрозаводська, 22/2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ян Микола Симон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8, мкр-н Індустріальний, 69/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інський Анатолій Михайл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4, вул. Булди, 3/1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ченко Андрій Леонід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2, вул. Тухачевського, 41/2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ценко Євген Микола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вул. Коротченка, 18/14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імов Аразли Гатам огли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5, вул.  Кропивницького, 30/1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історнер Михайло Олекс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2, вул. Тухачевського, 38/5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ький Юрій Тимоф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вул. Електрозаводська, 8/7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єв Микола Вікт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53, вул. Вознесенського, 17/7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ь Василь Михайл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53/8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іков Ігор Вікт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9, вул. Шостаковича, 25/3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іков Анатолій Володими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8, мкр-н Індустріальний, 76/2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бидинський Володимир Филимон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вул. Електрозаводська, 24/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к Михайло Іван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96, вул. Ватутіна, 59/1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говський Григорій Григ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6, мкр-н 7-й Зарічний, 16/2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льченко Анатолій Андр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6, вул. Десантна, 8/4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6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шенко Віктор Іван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8, мкр-н Індустріальний, 78/5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нчук Володимир Станіслав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8, мкр-н Індустріальний, 68/6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зенцов Григорій Василь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вул. Коротченка, 16/4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лейко Михайло Серг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14/2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льченко Ігор Володими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31, вул. Женевська, 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рошниченко Петро Микола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38/7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1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халевич Володимир Василь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53, вул. Стадіонна, 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дован Сергій Семен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85/16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09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Леонід Василь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вул. Електрозаводська, 16/4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ук Володимир Олекс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9, вул. Шкапенка, 12/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івка Віктор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вул. 50-річчя Перемоги, 3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чак Григо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5, вул. Ватутіна, 14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одяєв Сергій Мака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вул. Коротченка, 11/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кітін Валерій Микола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4, вул. Кремлівська, 16/2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уля Олександр Вікт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б-р Маршала Василевського, 7/6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юхтік Сергій Леонід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53, вул. Армавірська, 19/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ійник Микола Матв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б-р Маршала Василевського, 21/6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ьков Сергій Дмит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89/4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алов Валерій Євген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4, вул. Нарвська, 7/12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унько Валерій Микола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6, мкр-н 7-й Зарічний, 8/13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терьов Валерій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6, мкр-н 4-й Зарічний, 24/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аш Вадим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4, вул. Свірська, 1/7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ичев Олександ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73/13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хтієнко Микола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вул. Електрозаводська, 8/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іков Олексій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8, мкр-н Індустріальний, 65/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ий Віктор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вул. Коротченка, 7/2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ський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5, вул. Ватутіна, 22/2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 Валер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9, вул. Петроградська, 32/7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адюк Дмитро Василь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6, вул. Десантна, 8/7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9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юк Роман Іван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4, вул. Вологодська, 23/2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із Вячеслав Йос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б-р Маршала Василевського, 15/5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хкало Олександ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75/10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цко Володими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4, вул. Кремлівська, 13а/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арчук Олексій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6, мкр-н 4-й Зарічний, 24/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енко Михайло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81/3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ій Іван Андр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вул. Коротченка, 13/1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посов Олександр Пет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вул. Електрозаводська, 7/3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 Сергій Вікт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58/7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іга Сергій Олекс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4/7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іряков Юрій Михайл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б-р Маршала Василевського, 11/2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нко Сергій Вікт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4, вул. Нарвська, 7/9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вак Микола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8, мкр-н Індустріальний, 77/10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рченко Станіслав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5, вул. Коротченка, 18/20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ський Юрій Вело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10/10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ценко Костянтин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вул. Електрозаводська, 7/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янов Валентин Євг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96, вул. Ватутіна, 53а/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щенко Микола Трох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96, вул. Кропивницького, 83/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щенко Микола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96, вул. Кропивницького, 85/4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йно Павло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31, провул. Давидовського, 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5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імченко Василь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2, вул. Тухачевського, 13/4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енко Володимир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66/9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енко Віталій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6, мкр-н 7-й Зарічний, 3/10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ішкін Сергій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4, вул. Нарвська, 4/1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9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ркан Петро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85/4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а Сергій Іван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9, вул. Ногіна, 11/3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1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каль Володимир Федо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8, мкр-н Індустріальний, 76/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рноусов Сергій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8, мкр-н Індустріальний, 62/2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3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іцина Тамара Олексіївна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5, вул. Томського, 39/2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4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бокова Ольга Максимівна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8, мкр-н Індустріальний, 74/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га Володимир Анатолій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вул. Електрозаводська, 18/5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га Олександ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40/8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7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енко Ігор Олександ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58/10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6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вий Володимир Дмитрович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6, мкр-н 7-й Зарічний, 22/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ценко Анатол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1, мкр-н 5-й Зарічний, 45/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96" w:hRule="atLeast"/>
          <w:cantSplit w:val="true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235" w:hRule="atLeast"/>
        </w:trPr>
        <w:tc>
          <w:tcPr>
            <w:tcW w:w="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істратенко Олександ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пр-т Перем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3/8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9" w:hRule="atLeast"/>
        </w:trPr>
        <w:tc>
          <w:tcPr>
            <w:tcW w:w="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 Сергiй Георг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вул. Панаса Мирного, 2/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адим Володими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3, вул. Робітнича, 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7" w:hRule="atLeast"/>
        </w:trPr>
        <w:tc>
          <w:tcPr>
            <w:tcW w:w="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юк Віктор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пр-т Південний, 43/2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єнький Василь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вул. Кармелюка, 3, корп. 4/4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дянок Анатол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вул. Ярославська, 6/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ицький Петро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вул. Подлєпи, 53/2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5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кевич Микола Опана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102, пр-т Перемог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/14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енко Микола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3, вул. Робітнича,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 Олег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пр-т Перемоги, 46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ечян Сергiй Серг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Лисенка, 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ібалюк Олександ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вул. 50 років Жовтню, 44/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єв Микола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р-т Перемог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/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елий Володимир Я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вул. 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Парт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їзду, 5/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енко Олег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вул. Ярославська, 19/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96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їн Леонiд Iларiо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вул. Недєліна, 55/7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 Григо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вул. 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ртз’їзду, 23/8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iнiченко Микола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вул. Каткова, 43/2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ковський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вул. Добролюбова, 13/1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тун Вiкто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вул. Ярославська, 17/4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уренко Валерi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вул. Подлєпи, 38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4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 Валерiй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вул. Недєліна, 55/8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нко Олексій Андр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вул. Юна, 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 Анатолi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пр-т Перемоги, 44/10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4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ценко Михайл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вул. Кармелюка, 3, корп. 4/4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1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нець Андрiй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вул. Ярославська, 17/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єєв Микола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пр-т Перемоги, 22/8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ірко Юрi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вул. Кармелюка, 12 /3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та Станіслав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пр-т Перемоги, 16/1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4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ок Віктор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34, вул. Лисенка, 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митна Ніна Васи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пр-т Перемоги, 45/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хотніков Олег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64, пр-т Седнєва, 27/3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ленко Таїса Петрi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вул. Ярославська, 3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курiн Анатолiй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6, пр-т Південний, 8/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енко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вул. 50 років Жовтню, 18/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якiн Микола I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вул. 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Парт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їзду, 7/6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ко Петро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02, пр-т Перемоги, 34/3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ітко Михайло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, пр-т Перемоги, 36/6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2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ій Галина Михайл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, вул. Недєліна, 22/3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кевич Володимир Анатолi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6, вул. Ярославська, 10/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ес Анатол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6, вул. Мануїльського, 6/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Олександр Матв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2, вул. Каткова, 51/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96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ь Андрі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6, вул. Мануїльського, 11/4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анський Олександ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6, вул. Подлєпи, 3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  <w:cantSplit w:val="true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24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імов Віктор Фок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, вул. Курчатова, 1б/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1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маха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36/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шкін Сергій 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15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, пр-т 200-річчя Кривого Рогу, 34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єв Анатолій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вул. Корнійчука, 12/28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дяров Петро Хайдарш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б-р Вечірній, 14/2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якович Сергій Ада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вул. Корнійчука, 10/1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денко Сергій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, вул. Співдружності, 58/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ський Олександ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, вул. Співдружності, 47/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Тетяна Георгі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2, вул. Подбєльського, 11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вол Володими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вул. Корнійчука, 12/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ейко Володимир Гаври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5/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Володими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11, вул. Гірничорятуваль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/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ін Петро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39/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ленко Олег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, вул. Мелешкіна, 33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Віктор Анатолій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2, вул. Співдружності, 5/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б-р Вечірній, 14/2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ський Василь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25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інцев Георгій Сем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, вул. Мануйлова, 1/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ін Леонід Зя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б-р Вечірній, 10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ятін Євген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2, вул. Співдружності, 42/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ова Лідія Андрі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, вул. Мануйлова, 7/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чаненко Микола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21/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6, вул. Софії Перовської, 3/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ідов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вул. Балакіна, 20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96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ілов Микола Маме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57/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шлова Людмила Микола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8, вул. Космонавтів, 35/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4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нюк Микола Іллі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25/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нисенко Микола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7, вул. Єсеніна, 9/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Єрмолаєв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, пр-т 200-річчя Кривого Рогу, 14/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ренко Григор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б-р Вечірній, 1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ков Віктор Олексій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, мкр-н Ювілейний, 6/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3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ко Костянтин Яким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, мкр-н Ювілейний, 11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04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ко Ніна Олексі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, мкр-н Ювілейний, 11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а Галина Пет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49/1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іло Іван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, вул. Кузнецова, 13/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енко Валентин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, вул. Курчатова, 38/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тян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2, пр-т 200-річчя Кривого Рогу, 6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яниця Микола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39/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ов Вячеслав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, вул. Співдружності, 64/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олодимир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27/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ов Олег Василь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10/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 Вікто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вул. Балакіна, 22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натол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, пр-т 200-річчя Кривого Рогу, 30/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Серг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37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Олександр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7, вул. Отто Брозовського, 58/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ашов Микола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53/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енко Леонід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, вул. Мелешкіна, 39/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ковський Іго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6, вул. Мануйлова, 8/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 Вікто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44/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 Микола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, вул. Мелешкіна, 35а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бер Михайло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7, пр-т Миру, 7/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вол Віктор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31/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8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ренко Руслан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6, вул. Тесленка, 21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9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ко Станіслав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, вул. Балакіна, 31/1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іненко Віта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7, вул. Кубанська, 6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іонов Олександр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57/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Тетяна Анатолі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54/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1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ка Анатолій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вул. Балакіна, 4/1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6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р Іван Пе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вул. Балакіна, 18/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2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яков Олег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44/1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1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Микола Олександ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51/1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7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ренко Олександр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2, вул. Подбєльського, 8/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2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ко Анатолій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7, вул. Отто Брозовського, 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а Вікто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8, вул. Тинка, 8/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7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зьян Петро Степ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, вул. Співдружності, 68/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99" w:hRule="atLeast"/>
          <w:cantSplit w:val="true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юк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вул. Корнійчука, 13/19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2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зко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, пр-т 200-річчя Кривого Рогу, 32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0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 Вікт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44/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а Валентина Франц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44/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1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Віктор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39/9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0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 Василь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, мкр-н Ювілейний, 8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енко Валерій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, вул. Спаська, 18/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8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ко Володимир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6, вул. Тесленка, 21/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9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ян Сергій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48/9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Олександр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вул. Балакіна, 24/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ілов Дмитро Михай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38/1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юк Микола Микит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вул. Корнійчука, 17/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 Тетяна Олександ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ул. Магнітогорська, 7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рний Валерій Олекс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43/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іпригора Олександ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6, вул. Паркова, 11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2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як Лариса Іван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56/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юк Ігор Анато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7, пр-т Гагаріна, 35/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лач Тетяна Анатолії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2, вул. Подбєльського, 1/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ьов Михайло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, мкр-н Ювілейний, 15/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ш Микола Пантел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6, вул. Мелешкіна, 37а/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ч Леонід 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9, вул. Калініна, 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1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 Сергій Євген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7, вул. Свєтлова, 3/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0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Володимир Іллі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27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ов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57/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1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Серг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6, вул. Мелешкіна, 18/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65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інов Валентин Анд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8, вул. Тинка, 8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 Іван Костянти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8, вул. Тинка, 14/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0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нко Світлана Григор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7, пр-т Дзержинського, 25/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 Валерій Фед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1, вул. Козаченка, 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нко Сергій Євге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6/1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9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нько Володимир Вікт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7, вул. Отто Брозовського, 40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мофєєв Ігор Іллі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7, пр-т Гагаріна, 37/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1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енко Геннад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, вул. Мануйлова, 1/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ценко Костянтин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, вул. Подбєльського, 33/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юхан Борис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8, вул. Космонавтів, 9/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Зінаїда Іванівн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вул. Корнійчука, 13/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Олег Дмит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2, вул. Подбєльського, 13/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форов Леонід Василь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1, вул. Мелешкіна, 49/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75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ляк Степан Юр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9, вул. Спаська, 9/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7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ець Анатол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37/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1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ький Микола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6, б-р Вечірній, 5/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6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ла Віктор Гео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, мкр-н Ювілейний, 2/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ін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53/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алєвіч Геннадій Володими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2, вул. Співдружності, 3/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9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олодимир Опанас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6, вул. Косарева, 22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53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о Валерій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6, мкр-н Сонячний, 47/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2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орець Валентин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7, мкр-н Гірницький, 19/1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1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 Юрій Микола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8, вул. Тинка, 33/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1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ов Микола Леонід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7, вул. Отто Брозовського, 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7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дохін Віктор Григор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4, вул. Подбєльського, 10/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бан Микола Матвій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89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Адмірала Головка, 38/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77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Ніна Григорівна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, вул. Федоренка, 26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ко Володими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, вул. 23 Лютого, 113/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ік Василь Олекс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14, вул. Фаворського, 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ий Микола Володимир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57/6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єлов Олександр Михайл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7, вул. Тимірязєва, 3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28" w:hRule="atLeast"/>
        </w:trPr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серов Михайло Олександ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0, провул. Бібліотечний, 1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18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ь Володимир Юхим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Доватора, 25/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 Олександр Василь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, вул. Косигіна, 21/3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Олександр Павл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21/5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чкарьов Вячеслав Іллі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7, вул. Полярна, 17/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8" w:hRule="atLeast"/>
        </w:trPr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Борис Дмит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, вул. Грицевця, 7/2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ир Сергі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7, вул. 23 Лютого, 104/2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онюк Петро Іван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63/2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 Володимир Григо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60/2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іченко Віктор Як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, вул. Короленка, 5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8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 Олексій Сергій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, вул. Черкасова, 2/7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еля Юрій Михай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4/6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цький Микола Миколай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7, вул. Альпійська, 7/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Василь Антон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, вул. Косигіна, 4/7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4" w:hRule="atLeast"/>
        </w:trPr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мозенко Василь Пет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17, вул. Новосибірська,19/5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бась Федір Карпович 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, вул. Ухтомського, 7/8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 Анатолій Михайл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, вул. Косигіна, 16/7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54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хновський Володимир Сергій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7, вул. 23 Лютого, 64/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54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енко Валерій Володими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, вул. Косигіна,12/4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54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денко Катерина Максимівна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7, вул. Малиновського, 3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54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щук Борис Василь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7, вул. Дмитра Войчишена, 6/2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6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а Сергій Костянтин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68/7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2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ниста Надія Леонідівна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7, вул. Івана Сірка, 6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чук Микола Олексій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, вул. Косигіна,13/1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Сергій Георг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, вул. Квіткова, 35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дло Володимир Михай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7, вул. Валі Котика,13/2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жко Анатолій Олександрович 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, вул. Федоренка, 9/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янін Володимир Іван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56/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94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тов Володимир Пилип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7, вул. Палехська, 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рич Михайло Григо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, вул. Черкасова, 14/4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тун Леонід Василь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19/9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ін Віталій Пет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, вул. 23 Лютого, 111/3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91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уб Віктор Іван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89, вул. Адмірала Голов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/14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кач Володимир Порфи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7, вул. 23 Лютого, 81/13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чинський Микола Як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7, вул. Щербакова, 1/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сенкова Ніна Григорівна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, вул. Федоренка, 13/2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юхов Віктор Пет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5/8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48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 Олександр Петр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, вул. Косигіна, 1/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71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енко Лариса Петрівна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Доватора, 25/9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ін Сергій Володимир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, вул. Малиновського, 9/2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єв Микола Володими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, вул. Косигіна, 25/5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уренко Віктор Олексій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7, вул. Карбишева, 5/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єпський Олексій Пилип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3, вул. Ухтомського, 4/6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чук Іван Олексій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атора, 23/7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єтко Віктор Михай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7, вул. Сочинська, 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Олександр Пилип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, вул. Черкасова, 25/2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ць Сергій Денис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7, вул. Самотічна, 7/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ійчук Дмитро Терентій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7, вул. Матросова, 9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ідь Володимир Теодо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Маршака, 21/6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Михайло Іван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65/6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ікова Надія Станіславівна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9, вул.Черкасова,1/3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рек  Юрій Іванович 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6, вул. Луганська, 53/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от Микола Іван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2, вул. Грицевця, 10/7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Микола Михайл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1/6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айченко Євген Григо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3/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инокий Віктор Миколайович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 21/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йников Володимир Іванович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Щегловського, 5/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иш Сергій Василь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23 Лютого, 4/3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ін Микола Дмит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21/10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ипенко Володимир Василь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Оршинська, 16/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отніков Юрій Вікто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8/2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ов Іван Федо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Шишкіна, 2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тянко Ігор Сергій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38/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74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Віктор Михайл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148/10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алка Микола Сидо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1/6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ницький В’ячеслав Пет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2/3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пецький Олександр Павл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144/10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ишин Володимир Степан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3/8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сь Георгій Павл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Ереванська, 36/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ютін Юрій Геннадійович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0, вул. Річкова, 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енець Сергій Віталій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14/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нкін Володимир Петр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Доватора, 23/2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енко Микола Васильович 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68/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шук Петро Іванович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Щегловського, 3/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ітовець Василь Андрійович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23 Лютого, 82/2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сов Валентин Миколайович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23 Лютого, 80/3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 Валерій Олександр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Косигіна, 6/1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ирульнік Лідія Василівна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79, вул. Івана Сірка, 36/11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дов Микола Васильович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9, вул. Маршака,7/39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к Олександр Олексійович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Доватора, 25/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ров Микола Миколайович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61/5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тько Микола Васильович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6/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иль Володимир Петрович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56/4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пов Микола Миколайович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28/2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бов Микола Васильович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7, вул. Литовська, 7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енко Олександр Іванович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 вул. Адмірала Головка, 58/3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cantSplit w:val="true"/>
        </w:trPr>
        <w:tc>
          <w:tcPr>
            <w:tcW w:w="15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Володимир Михайло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10/13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0" w:hRule="atLeas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ський Петро Івано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4, вул. Ливарна, 4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истий Валерій Григоро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9, пл. Воровського, 13/2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хий Микола Михайло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5, вул. Ньютона, 46/106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2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аш Віктор Митрофан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Українська, 63/46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дуй Олександр Борис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Миколаївське шосе, 8/228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йтер Леонід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9, вул. Богуна, 27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він Валентин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Черемшини, 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гер Галина Михайл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Черняховського, 181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динський Роберт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Ньютона, 40/7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скун Василь Як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12/24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шок Алла Олексії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, вул. Леніна, 31/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0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ощук Валентин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20/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шин Геннадій Іван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9, вул. Фесенка, 39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5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мін Іг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13/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9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куша Олександр Федо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5, вул. Тереховського, 29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бан Володимир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9, вул. Радості, 9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цова Ольга Олександр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1, вул. Мерецкова, 95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пкало Микола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2, вул. Коперника, 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сь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6, вул. Піхотинська, 19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дловський Вячеслав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43/9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ма Володимир Леоні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, вул. Жовтнева, 4/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1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енко Ігор Родіон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, вул. Сиволапа, 44/58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9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ов Іван Олексійович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Харитонова, 19/5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инін Олександ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46, мкр-н Всебратське-2, 48/16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9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зд Олег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99, вул. Жовтнева, 4/61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5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кач Олександр Йосип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Черняховського, 29а/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9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тченко Лідія Іванівн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72, вул. Миколи Ходича, 19/21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8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ченко Віктор Пет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, вул. Тополина, 2/9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1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мелінський Георгій Пет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Куйбишева, 15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1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 Олександр Леонід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23/71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7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єділін Іван Вітал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Достатку, 6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7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ков Юрій Андр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20/5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7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ов Анатолій Фед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4, вул. Челюскінців, 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7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тєлов Петро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01, Військове містеч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1/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7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мак Василь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Лабораторна, 5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7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Пилип Фед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літехнічна, 71/8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1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ік Віталій Павл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4, вул. Єгорова, 12/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нко Андрій Андрі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6, мкр-н Всебратське-2, 45/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ь Вікто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1, вул. Мерецкова, 1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9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ін Олександр Григо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Ньютона, 34/52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9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ко Василь Микола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, вул. Джапарідзе, 2/73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1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шка Віталій Андрі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Душанбинська, 16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57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рак Володимир Михайл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Українська, 120/2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Світлана Анатол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1, вул. Солдатська, 7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єцова Валентина Анатол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98, вул. Нагірна, 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Анатолій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5, вул. Незабудок, 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90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 Володимир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Ньютона, 44/38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ишко Михайло Як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2, вул. Пушкіна, 2/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ма Вячеслав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Миколаївське шосе, 10/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угура Микола Кузьм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9, вул. Шарохіна, 7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енко Микола Пилип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Миколаївське шосе, 8/3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Юр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1, вул. Луначарського, 1/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сько Анатолій Олександ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4, вул. Плеханова, 74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, вул. Леніна, 28/7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ннік Микола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Миколаївське шосе, 12/9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ур Сергій Пе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5, вул. Погребняка, 23/6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єв Микола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Миколаївське шосе, 10/6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Леонід Фед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Миколи Ходича, 19/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яйленко Олександр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Лациса, 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улов Юр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Миколаївське шосе, 18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Лідія Олексії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2, вул. Пушкіна, 41/10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6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ковський Олександр Вікт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Українська, 60/4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зеряка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Миколаївське шосе, 4/1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щенко Олександр Дмит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Ньюто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/13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иря Антоніна Леонідівн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Достатку, 43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еселий Володими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, вул. Янова, 1/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3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хов Раліф Раіф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няка, 10/1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ичев Володимир Михайлович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17/10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3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юшкін Валерій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25, вул. Миколаївське шосе, 13/21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нін Олександр Серг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20/7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игін Анатолій Михай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46, Військове містеч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5, 33/7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ний Олександр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4, вул. Урицького, 61/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огов Володимир Олександ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2, вул. Пушкіна, 3/27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1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елянський Юрій Микола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2, вул. Стрєльцова, 1/36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лавський Микола Іван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Мойсеївська, 2а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Олександр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, пр-т Карла Маркса, 47/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авка Анатолій Андр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Українська, 5/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ишко Валер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ржевальського, 5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упа Олександр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12/14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улов Садулла Мамед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, 5/3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 Іван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, вул. Василенка, 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3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ченко Микола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9, вул. Бєлоросова, 3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 Станіслав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Джапарідзе, 2/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льов Микола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Сиволапа, 45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ун Павло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овул. Джерельний, 16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ик Ігор Максим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21/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01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Сергій Леонід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Миколаївське шосе, 10/42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4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ук Олександр Пет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98, вул. Печорська, 127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інський Павло Йосип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Леніна, 26/108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 Анжеліка Миколаївн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1, вул. Мерецкова, 127а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інчевський Валентин Микола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Купріна, 75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войда Станіслав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5, вул. Кабардинська, 5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юк Степан Степ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14/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21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цко Дмитро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1, вул. Рахманінова, 2а/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ішенко Юр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Миколаївське шосе, 2/1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танов Фаік С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ог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12/1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3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нов Олег Ві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5, вул. Кабардинська, 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3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іч Петро Кири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4, вул. Урицького, 35/7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імченко Давид Йосип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2, вул. Лермонтова, 55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1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ценко Олександр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Глинки, 1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55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ченко Галина Георгіївн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 вул. Леніна, 4/8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61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гнирядно Віктор Григор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Грабовського 4/6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5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в Валерій Миколай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Глинки, 31/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7" w:hRule="atLeast"/>
          <w:cantSplit w:val="true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нко Олексій Васильови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Харитонова, 20а/12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ій Микола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Осипенка, 4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латов Анатолій Іван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Леніна, 45/3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щин Феді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Баумана, 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івний Микола Григо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4, вул. Болгарська, 7/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х Микола Пав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6, мкр-н Всебратське-2, 58/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юк Валер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4, вул. Харитонова, 5/3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бань Олекс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Жовтнева, 4/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9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цов Анатолій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5, вул. Геологічна, 16/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73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Іван Данил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12/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Валентин Василь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2, вул. Пушкіна, 11/6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йко Оле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, вул. Сиволапа, 1/7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аков Олександр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6, мкр-н Всебратське-2, 48/5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0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глова Галина Олександрі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2, вул. Кобилянського, 197/6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 Олександ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ул. Миколаївське шосе, 14/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імов Микола Геннад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2, вул. Лермонтова, 26/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еменко Ігор Олексій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2, вул. Лермонтова, 11/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молюк Володимир О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25, вул. Погребняка, 37/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 611 осіб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8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zagalny301</cp:lastModifiedBy>
  <cp:lastPrinted>2015-04-30T15:42:00Z</cp:lastPrinted>
  <dcterms:modified xsi:type="dcterms:W3CDTF">2015-05-14T12:45:00Z</dcterms:modified>
  <cp:revision>27</cp:revision>
  <dc:subject/>
  <dc:title>Додаток 1</dc:title>
</cp:coreProperties>
</file>