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spacing w:val="-4"/>
        </w:rPr>
        <w:t>З метою відзначення працівників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промислових, комунальних підприємств,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закладів культури, освіти та науки,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лікувально-профілактичних, банків,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засобів масової інформації,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фізичної особи-підприємця, працівників екологічної галузі; розглянувши клопотання управлінь економіки,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культури і туризму,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екології,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охорони здоров’я, освіти і науки,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служби у справах дітей, комітетів з фізичної культури і спорту, у справах сім’ї і молоді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виконкому міської ради,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 xml:space="preserve">відділу преси та інформації апарату міської ради і виконкому, виконкомів районних у місті рад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 Нагородит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1. За багаторічну плідну працю, вагомі професійні досягнення, значний особистий внесок у справу медичного обслуговування населення регіону та з нагоди 50-річчя від дня народження нагрудним знаком «За заслуги перед містом» ІІІ ступеня Сердюка Валерія Миколайовича, директора комунального закладу «Дніпропетровська обласна клінічна офтальмологічна лікарня», заслуженого лікаря України.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2. За сумлінну працю, високу професійну майстерність, вагомий особистий внесок у розвиток фізичної культури і спорту в Інгулецькому районі та з нагоди 60-річчя від дня народження Почесною грамотою виконкому міської ради Деркача Юрія Анатолійовича, учителя фізичного виховання Криворізької загальноосвітньої школи І-ІІІ ступенів №102 Криворізької міської ради Дніпропетровської області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1.3. За багаторічну педагогічну діяльність, високий професіоналізм, відданість справі, вагомий особистий внесок у розвиток освіти в місті та з нагоди 55-річчя</w:t>
      </w:r>
      <w:r>
        <w:rPr>
          <w:color w:val="FF0000"/>
        </w:rPr>
        <w:t xml:space="preserve"> </w:t>
      </w:r>
      <w:r>
        <w:rPr/>
        <w:t xml:space="preserve">від дня народження Почесними грамотами виконкому міської ради: Маринич Валентину Кирилівну, заступника начальника відділу освіти виконкому Жовтневої районної у місті ради; Мацкович Ольгу Анатоліївну, 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/>
        <w:t>директора Криворізької загальноосвітньої школи І-ІІІ ступенів №97 Криворізької міської ради Дніпропетровської обла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4. За високий професіоналізм, сумлінну плідну працю, особистий внесок у розвиток фізичної культури і спорту та підготовку команди дівчат – переможниць чемпіонату України (дитяча ліга 2000-2001 року народження) Грамотою виконкому міської ради</w:t>
      </w:r>
      <w:r>
        <w:rPr>
          <w:color w:val="FF0000"/>
        </w:rPr>
        <w:t xml:space="preserve"> </w:t>
      </w:r>
      <w:r>
        <w:rPr/>
        <w:t>Каганець Наталю Дмитрівну, тренера-викладача з гандболу комунального позашкільного навчального закладу «Дитячо-юнацька спортивна школа №4» Криворізької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5. За високий професіоналізм, ініціативність, творчість, вагомий особистий внесок у розвиток національної освіти і науки, підготовку кваліфікованих спеціалістів та з нагоди Дня науки (додаток 1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6. За багаторічну сумлінну працю, високий професіоналізм, зразкове виконання службових обов’язків, особистий внесок у розвиток банківської справи та з нагоди Дня банківських працівників (додаток 2).</w:t>
      </w:r>
    </w:p>
    <w:p>
      <w:pPr>
        <w:pStyle w:val="Normal"/>
        <w:ind w:firstLine="708"/>
        <w:jc w:val="both"/>
        <w:rPr/>
      </w:pPr>
      <w:r>
        <w:rPr/>
        <w:t>1.7. За багаторічну творчу працю, високу професійну майстерність,  вагомий особистий внесок у естетичне виховання зростаючого покоління  та з нагоди 40-річчя від дня заснування народного колективу бального танцю «Ритм» дочірнього підприємства «Овація» публічного акціонерного товариства «Центральний гірничо-збагачувальний комбінат» Палацу культури публічного акціонерного товариства «Інгулецький гірничо-збагачувальний комбінат» (додаток 3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8. За сумлінну плідну працю, вагомі професійні досягнення, видатні заслуги перед містом у справі зміцнення його авторитету, значний особистий внесок у соціально-економічний і культурний розвиток територіальної громади та з нагоди 240-ї річниці від дня заснування Кривого Рогу (додаток 4).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9. За багаторічну сумлінну працю, високий професіоналізм, творчий пошук, успішне висвітлення тем соціального спрямування та з нагоди Дня журналіста (додаток 5).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/>
        <w:t>1.10. За багаторічну сумлінну працю, зразкове виконання службових обов’язків, особистий внесок у впровадження та дослідження факторів виробничого й екологічного середовища та з нагоди Всесвітнього дня охорони навколишнього середовища (додаток 6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11. За вагомий особистий внесок у реалізацію державної молодіжної політики, активну громадську діяльність та з нагоди Дня молоді (додаток 7)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1.12. За сумлінну працю, вагомі професійні досягнення, значний особистий внесок у справу медичного обслуговування населення міста та з нагоди 50-річного ювілею комунального закладу «Криворізький перина-тальний центр зі стаціонаром» Дніпропетровської обласної ради» (додаток 8).</w:t>
      </w:r>
    </w:p>
    <w:p>
      <w:pPr>
        <w:pStyle w:val="Normal"/>
        <w:spacing w:before="0" w:after="240"/>
        <w:ind w:firstLine="708"/>
        <w:jc w:val="both"/>
        <w:rPr>
          <w:i/>
          <w:i/>
        </w:rPr>
      </w:pP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spacing w:before="0" w:after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 xml:space="preserve"> </w:t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b/>
          <w:b/>
          <w:i/>
          <w:i/>
          <w:sz w:val="26"/>
          <w:szCs w:val="26"/>
        </w:rPr>
      </w:pPr>
      <w:r>
        <w:rPr>
          <w:rFonts w:eastAsia="Batang;바탕"/>
          <w:b/>
          <w:i/>
          <w:sz w:val="26"/>
          <w:szCs w:val="26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13.05.2015  № 231</w:t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/>
      </w:pPr>
      <w:r>
        <w:rPr>
          <w:b/>
          <w:i/>
        </w:rPr>
        <w:t xml:space="preserve">працівників вищих навчальних закладів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науки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szCs w:val="25"/>
        </w:rPr>
        <w:t>Нагрудним знаком  «За заслуги перед містом»</w:t>
      </w:r>
      <w:r>
        <w:rPr/>
        <w:t xml:space="preserve"> 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ТУПНІК </w:t>
            </w:r>
          </w:p>
          <w:p>
            <w:pPr>
              <w:pStyle w:val="Normal"/>
              <w:spacing w:before="0" w:after="60"/>
              <w:rPr>
                <w:color w:val="FF0000"/>
              </w:rPr>
            </w:pPr>
            <w:r>
              <w:rPr/>
              <w:t>Микола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/>
              <w:t>виконувач обов’язків ректора Державного вищого навчального закладу «Криворізький національний університет», доктор технічних наук, професор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ЛИШ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лександр Марк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авідувач кафедри теплогазоводопостачання, водовідведення і вентиляції Державного вищого навчального закладу «Криворізький національ-ний університет», доктор технічних наук, професор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УДНІ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highlight w:val="yellow"/>
              </w:rPr>
            </w:pPr>
            <w:r>
              <w:rPr/>
              <w:t>Микола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доцент кафедри російської філології та зарубіжної літератури Криворізького педагогіч-ного інституту Державного вищого навчального закладу «Криворізький національний універ-ситет», кандидат філологічних наук, доцент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ИВЕН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highlight w:val="yellow"/>
              </w:rPr>
            </w:pPr>
            <w:r>
              <w:rPr/>
              <w:t>Юрій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 xml:space="preserve">заступник начальника науково-дослідної частини Державного вищого навчального закладу «Криворізький національний університет», кандидат технічних наук 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ЛІЙНИ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highlight w:val="yellow"/>
              </w:rPr>
            </w:pPr>
            <w:r>
              <w:rPr/>
              <w:t>Тетя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авідувачка кафедри збагачення корисних копалин Державного вищого навчального закладу «Криворізький національний університет», доктор технічних наук, професор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ИДОРЕНК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іктор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авідувач кафедри геодезії Державного вищого навчального закладу «Криворізький національ-ний університет», доктор технічних наук, професор</w:t>
            </w:r>
          </w:p>
        </w:tc>
      </w:tr>
      <w:tr>
        <w:trPr>
          <w:trHeight w:val="284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ИЩУ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highlight w:val="yellow"/>
              </w:rPr>
            </w:pPr>
            <w:r>
              <w:rPr/>
              <w:t xml:space="preserve">Володимир Юр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 xml:space="preserve">завідувач лабораторії промислової екології Науково-дослідного інституту безпеки праці та екології в гірничорудній і металургійній промисловості Державного вищого навчального закладу «Криворізький національний універ-ситет», доктор технічних наук </w:t>
            </w:r>
          </w:p>
        </w:tc>
      </w:tr>
    </w:tbl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</w:rPr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ТЯ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митро Євген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рший науковий співробітник відділу підземних гірничих робіт та геомеханіки Науково-дослідного гірничорудного інституту Державного вищого навчального закладу «Криворізький національний університет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АФАНАСЬЄВ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 xml:space="preserve">Віктор Дмит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/>
              <w:t xml:space="preserve">завідувач лабораторії захисту від шуму та вібрації Науково-дослідного інституту безпеки праці та екології в гірничорудній і металургійній промисловості Державного вищого навчального закладу «Криворізький національний універ-ситет» 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 xml:space="preserve">ВІЄВСЬКА 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Муза Гео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/>
              <w:t>доцент кафедри соціально-гуманітарних дисциплін Криворізького економічного інституту Державного вищого навчального закладу «Криворізький національний університет», кандидат педагогічних наук, доцент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ГАЦЬКИЙ</w:t>
            </w:r>
          </w:p>
          <w:p>
            <w:pPr>
              <w:pStyle w:val="Normal"/>
              <w:numPr>
                <w:ilvl w:val="0"/>
                <w:numId w:val="0"/>
              </w:numPr>
              <w:ind w:left="34" w:right="-135" w:hanging="0"/>
              <w:outlineLvl w:val="0"/>
              <w:rPr>
                <w:spacing w:val="-8"/>
                <w:highlight w:val="yellow"/>
              </w:rPr>
            </w:pPr>
            <w:r>
              <w:rPr>
                <w:spacing w:val="-8"/>
              </w:rPr>
              <w:t>Анатолій Конста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</w:rPr>
            </w:pPr>
            <w:r>
              <w:rPr>
                <w:spacing w:val="-4"/>
              </w:rPr>
              <w:t>доцент кафедри екології Державного вищого навчального закладу «Криворізький національний університет», кандидат технічних наук, доцент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ГЕЛЕВАЧУК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highlight w:val="yellow"/>
              </w:rPr>
            </w:pPr>
            <w:r>
              <w:rPr/>
              <w:t>Зоя Йосип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/>
              <w:t>старший викладач кафедри маркетингу Криворізького економічного інституту Державного вищого навчального закладу «Криворізький національний університет»</w:t>
            </w:r>
          </w:p>
        </w:tc>
      </w:tr>
      <w:tr>
        <w:trPr>
          <w:trHeight w:val="284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ГЕРАСИМОВА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highlight w:val="yellow"/>
              </w:rPr>
            </w:pPr>
            <w:r>
              <w:rPr/>
              <w:t xml:space="preserve">Катерина Варфоломі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/>
              <w:t>доцент кафедри фізики Державного вищого навчального закладу «Криворізький націо-нальний університет», кандидат технічних наук, доцент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 xml:space="preserve">ГІРІН </w:t>
            </w:r>
          </w:p>
          <w:p>
            <w:pPr>
              <w:pStyle w:val="Normal"/>
              <w:numPr>
                <w:ilvl w:val="0"/>
                <w:numId w:val="0"/>
              </w:numPr>
              <w:ind w:left="34" w:right="-135" w:hanging="0"/>
              <w:outlineLvl w:val="0"/>
              <w:rPr>
                <w:highlight w:val="yellow"/>
              </w:rPr>
            </w:pPr>
            <w:r>
              <w:rPr/>
              <w:t xml:space="preserve">Вячеслав Станіслав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ор кафедри автомобільного транспорту Державного вищого навчального закладу «Криворізький національний університет», доктор технічних наук, професор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 xml:space="preserve">ДАЦКО 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highlight w:val="yellow"/>
              </w:rPr>
            </w:pPr>
            <w:r>
              <w:rPr/>
              <w:t xml:space="preserve">Катерина Павл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рший викладач  кафедри обліку та державного фінансового контролю Криворізького економіч-ного інституту Державного вищого навчального закладу «Криворізький національний універси-тет», кандидат економічних наук</w:t>
            </w:r>
          </w:p>
        </w:tc>
      </w:tr>
      <w:tr>
        <w:trPr>
          <w:trHeight w:val="284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ДОЛГІХ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highlight w:val="yellow"/>
              </w:rPr>
            </w:pPr>
            <w:r>
              <w:rPr/>
              <w:t>Любов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цент кафедри маркшейдерії Державного вищого навчального закладу «Криворізький національний університет», кандидат технічних наук, доцент</w:t>
            </w:r>
          </w:p>
        </w:tc>
      </w:tr>
    </w:tbl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</w:rPr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 xml:space="preserve">ЗЕЛЕНКОВА 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highlight w:val="yellow"/>
              </w:rPr>
            </w:pPr>
            <w:r>
              <w:rPr/>
              <w:t>Натал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/>
              <w:t>доцент кафедри педагогіки Криворізького педагогічного інституту Державного вищого навчального закладу «Криворізький націо-нальний університет», кандидат педагогічних наук, доцент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ІВАНОВ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highlight w:val="yellow"/>
              </w:rPr>
            </w:pPr>
            <w:r>
              <w:rPr/>
              <w:t>Євген Гео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/>
              <w:t>провідний науковий співробітник науково-дослідної частини Державного вищого нав-чального закладу «Криворізький національний університет», кандидат технічних наук, доцент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КАДОЛ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highlight w:val="yellow"/>
              </w:rPr>
            </w:pPr>
            <w:r>
              <w:rPr/>
              <w:t>Ларис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/>
              <w:t>доцент кафедри економіки, організації та управ-ління підприємствами Державного вищого нав-чального закладу «Криворізький національний університет», кандидат технічних наук, доцент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КАСАТКІНА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highlight w:val="yellow"/>
              </w:rPr>
            </w:pPr>
            <w:r>
              <w:rPr/>
              <w:t>Ірина Віта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цент кафедри автоматизованих електромеха-нічних систем в промисловості та транспорті Державного вищого навчального закладу «Криворізький національний університет», кандидат технічних наук, доцент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КАШУБІНА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highlight w:val="yellow"/>
              </w:rPr>
            </w:pPr>
            <w:r>
              <w:rPr/>
              <w:t>Юлія Богд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/>
              <w:t>виконуюча обов’язки декана факультету економіки та управління бізнесом Державного вищого навчального закладу «Криворізький національний університет», кандидат еконо-мічних наук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КОСЯК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highlight w:val="yellow"/>
              </w:rPr>
            </w:pPr>
            <w:r>
              <w:rPr/>
              <w:t>Людмил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pacing w:val="-4"/>
              </w:rPr>
            </w:pPr>
            <w:r>
              <w:rPr>
                <w:spacing w:val="-4"/>
              </w:rPr>
              <w:t>доцент кафедри методики музичного виховання, співу та хорового диригування Криворізького педагогічного інституту Державного вищого навчального закладу «Криворізький національний університет», кандидат педагогічних наук, доцент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КОТОВ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highlight w:val="yellow"/>
              </w:rPr>
            </w:pPr>
            <w:r>
              <w:rPr/>
              <w:t>Ігор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/>
              <w:t>доцент кафедри моделювання і програмного забезпечення Державного вищого навчального закладу «Криворізький національний універ-ситет», кандидат технічних наук</w:t>
            </w:r>
          </w:p>
        </w:tc>
      </w:tr>
      <w:tr>
        <w:trPr>
          <w:trHeight w:val="286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ЛЯШ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Серг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/>
              <w:t>старший науковий співробітник відділу підземних гірничих робіт і геомеханіки Науково-дослідного гірничорудного інституту Державного вищого навчального закладу «Криворізький національний університет»</w:t>
            </w:r>
          </w:p>
        </w:tc>
      </w:tr>
      <w:tr>
        <w:trPr>
          <w:trHeight w:val="286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МАКАРЕНКО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Ната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цент кафедри загальної і вікової психології Криворізького педагогічного інституту  Державного вищого навчального закладу «Криворізький національний університет», кандидат психологічних наук, доцент</w:t>
            </w:r>
          </w:p>
        </w:tc>
      </w:tr>
    </w:tbl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</w:rPr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МІЩУК</w:t>
            </w:r>
          </w:p>
          <w:p>
            <w:pPr>
              <w:pStyle w:val="Normal"/>
              <w:numPr>
                <w:ilvl w:val="0"/>
                <w:numId w:val="0"/>
              </w:numPr>
              <w:ind w:left="34" w:right="-135" w:hanging="0"/>
              <w:outlineLvl w:val="0"/>
              <w:rPr/>
            </w:pPr>
            <w:r>
              <w:rPr/>
              <w:t>Євген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/>
              <w:t>доцент кафедри обліку, аналізу, аудиту та адміністрування підприємств гірничометалур-гійного комплексу Державного вищого навчаль-ного закладу «Криворізький національний університет», кандидат економічних наук, доцент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ПЛОТНІКОВ</w:t>
            </w:r>
          </w:p>
          <w:p>
            <w:pPr>
              <w:pStyle w:val="Normal"/>
              <w:numPr>
                <w:ilvl w:val="0"/>
                <w:numId w:val="0"/>
              </w:numPr>
              <w:ind w:left="34" w:right="-135" w:hanging="0"/>
              <w:outlineLvl w:val="0"/>
              <w:rPr>
                <w:spacing w:val="-8"/>
              </w:rPr>
            </w:pPr>
            <w:r>
              <w:rPr>
                <w:spacing w:val="-8"/>
              </w:rPr>
              <w:t>Олександ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/>
              <w:t>завідувач кафедри екології Державного вищого навчального закладу «Криворізький національ-ний університет», доктор геологічних наук, професор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САЩЕНКО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highlight w:val="yellow"/>
              </w:rPr>
            </w:pPr>
            <w:r>
              <w:rPr/>
              <w:t xml:space="preserve">Володимир Георг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/>
              <w:t>завідувач лабораторії безпеки в металургійному комплексі та підготовці руд Науково-дослідного інституту безпеки праці та екології в гірничорудній і металургійній промисловості Державного вищого навчального закладу «Криворізький національний університет»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СІРОШТАН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Ю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/>
              <w:t>старший інженер з інженерно-технічного провадження навчально-методичного відділення Криворізького факультету Дніпропетровського державного університету внутрішніх справ, кандидат юридичних наук, майор міліції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СІСТУК</w:t>
            </w:r>
          </w:p>
          <w:p>
            <w:pPr>
              <w:pStyle w:val="Normal"/>
              <w:numPr>
                <w:ilvl w:val="0"/>
                <w:numId w:val="0"/>
              </w:numPr>
              <w:ind w:left="34" w:right="-135" w:hanging="0"/>
              <w:outlineLvl w:val="0"/>
              <w:rPr>
                <w:spacing w:val="-8"/>
                <w:highlight w:val="yellow"/>
              </w:rPr>
            </w:pPr>
            <w:r>
              <w:rPr>
                <w:spacing w:val="-8"/>
              </w:rPr>
              <w:t>Володими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/>
              <w:t>асистент кафедри автомобільного транспорту Державного вищого навчального закладу «Криво-різький національний університет», кандидат технічних наук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СКЛЯР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highlight w:val="yellow"/>
              </w:rPr>
            </w:pPr>
            <w:r>
              <w:rPr/>
              <w:t xml:space="preserve">Людмила Васил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/>
              <w:t>доцент кафедри збагачення корисних копалин Державного вищого навчального закладу «Криво-різький національний університет», кандидат технічних наук, доцент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ХАРЛАМЕНКО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highlight w:val="yellow"/>
              </w:rPr>
            </w:pPr>
            <w:r>
              <w:rPr/>
              <w:t>Вадим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/>
              <w:t>асистент кафедри інформатики, автоматики і систем управління Державного вищого навчаль-ного закладу «Криворізький національний університет», кандидат технічних наук</w:t>
            </w:r>
          </w:p>
        </w:tc>
      </w:tr>
      <w:tr>
        <w:trPr>
          <w:trHeight w:val="286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ХІВРЕНКО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highlight w:val="yellow"/>
              </w:rPr>
            </w:pPr>
            <w:r>
              <w:rPr/>
              <w:t xml:space="preserve">Олег Яким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/>
              <w:t>доцент кафедри підземної розробки родовищ корисних копалин Державного вищого навчаль-ного закладу «Криворізький національний університет», кандидат технічних наук, доцент</w:t>
            </w:r>
          </w:p>
        </w:tc>
      </w:tr>
      <w:tr>
        <w:trPr>
          <w:trHeight w:val="286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ЧЕПУРНИЙ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Володимир Іванович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відувач лабораторії контролю й оцінки стану шахтних стволів відділу підземних гірничих робіт і геомеханіки Науково-дослідного гірничо-рудного інституту Державного вищого навчального закладу «Криворізький національ-ний університет»</w:t>
            </w:r>
          </w:p>
        </w:tc>
      </w:tr>
    </w:tbl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</w:rPr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 xml:space="preserve">ШВАГЕР 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Наталія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/>
              <w:t>виконувач обов’язків декана гірничого фа куль-тету Державного вищого навчального закладу «Криворізький національний університет», доктор технічних наук, професор</w:t>
            </w:r>
          </w:p>
        </w:tc>
      </w:tr>
      <w:tr>
        <w:trPr>
          <w:trHeight w:val="555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ШПАЧУК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Любов Раї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цент кафедри змісту і методики початкового навчання Криворізького педагогічного інституту  Державного вищого навчального закладу «Кри-ворізький національний університет», кандидат філологічних наук, доцент.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jc w:val="center"/>
        <w:rPr>
          <w:rFonts w:eastAsia="Batang;바탕"/>
          <w:i/>
          <w:i/>
          <w:color w:val="FF0000"/>
        </w:rPr>
      </w:pPr>
      <w:r>
        <w:rPr>
          <w:rFonts w:eastAsia="Batang;바탕"/>
          <w:i/>
          <w:color w:val="FF0000"/>
        </w:rPr>
      </w:r>
    </w:p>
    <w:p>
      <w:pPr>
        <w:pStyle w:val="Normal"/>
        <w:jc w:val="center"/>
        <w:rPr>
          <w:rFonts w:eastAsia="Batang;바탕"/>
          <w:i/>
          <w:i/>
          <w:color w:val="FF0000"/>
        </w:rPr>
      </w:pPr>
      <w:r>
        <w:rPr>
          <w:rFonts w:eastAsia="Batang;바탕"/>
          <w:i/>
          <w:color w:val="FF0000"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954" w:hanging="0"/>
        <w:rPr>
          <w:sz w:val="24"/>
        </w:rPr>
      </w:pPr>
      <w:r>
        <w:rPr>
          <w:i/>
          <w:sz w:val="24"/>
        </w:rPr>
        <w:t>13.05.2015  № 2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анківських працівників, які нагороджуються </w:t>
      </w:r>
    </w:p>
    <w:p>
      <w:pPr>
        <w:pStyle w:val="Normal"/>
        <w:spacing w:before="0" w:after="240"/>
        <w:jc w:val="center"/>
        <w:rPr/>
      </w:pPr>
      <w:r>
        <w:rPr>
          <w:b/>
          <w:i/>
        </w:rPr>
        <w:t xml:space="preserve">Грамотами виконкому міської ради </w:t>
      </w:r>
      <w:r>
        <w:rPr/>
        <w:t>з нагоди професійного свята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0"/>
        <w:gridCol w:w="6376"/>
      </w:tblGrid>
      <w:tr>
        <w:trPr>
          <w:trHeight w:val="555" w:hRule="atLeast"/>
        </w:trPr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БАЗИЛЕВ</w:t>
            </w:r>
          </w:p>
          <w:p>
            <w:pPr>
              <w:pStyle w:val="Normal"/>
              <w:rPr/>
            </w:pPr>
            <w:r>
              <w:rPr/>
              <w:t>Володимир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>менеджер відділення «Центральне» Криворізької філії публічного акціонерного товариства комер-ційного банку «</w:t>
            </w:r>
            <w:r>
              <w:rPr>
                <w:caps/>
              </w:rPr>
              <w:t>ПриватБанк</w:t>
            </w:r>
            <w:r>
              <w:rPr/>
              <w:t>»</w:t>
            </w:r>
          </w:p>
        </w:tc>
      </w:tr>
      <w:tr>
        <w:trPr>
          <w:trHeight w:val="555" w:hRule="atLeast"/>
        </w:trPr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БІЛИК</w:t>
            </w:r>
          </w:p>
          <w:p>
            <w:pPr>
              <w:pStyle w:val="Normal"/>
              <w:rPr/>
            </w:pPr>
            <w:r>
              <w:rPr/>
              <w:t>Ю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>консультант фінансовий відділення №167 Криво-різького регіонального управління публічного акціонерного товариства «УкрСиббанк»</w:t>
            </w:r>
          </w:p>
        </w:tc>
      </w:tr>
      <w:tr>
        <w:trPr>
          <w:trHeight w:val="612" w:hRule="atLeast"/>
        </w:trPr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ВОЛОЩУК</w:t>
            </w:r>
          </w:p>
          <w:p>
            <w:pPr>
              <w:pStyle w:val="Normal"/>
              <w:ind w:right="-132" w:hanging="0"/>
              <w:rPr>
                <w:spacing w:val="-4"/>
              </w:rPr>
            </w:pPr>
            <w:r>
              <w:rPr>
                <w:spacing w:val="-4"/>
              </w:rPr>
              <w:t>Олександ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>головний бухгалтер філії публічного акціонерного товариства «Державний експортно-імпортний банк України» в м. Кривому Розі</w:t>
            </w:r>
          </w:p>
        </w:tc>
      </w:tr>
      <w:tr>
        <w:trPr>
          <w:trHeight w:val="555" w:hRule="atLeast"/>
        </w:trPr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ГОЛОВАНОВА</w:t>
            </w:r>
          </w:p>
          <w:p>
            <w:pPr>
              <w:pStyle w:val="Normal"/>
              <w:rPr/>
            </w:pPr>
            <w:r>
              <w:rPr/>
              <w:t>Мари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>персональний фінансовий консультант відділення «Центральне» Криворізької філії публічного акціонерного товариства комерційного банку «</w:t>
            </w:r>
            <w:r>
              <w:rPr>
                <w:caps/>
              </w:rPr>
              <w:t>ПриватБанк</w:t>
            </w:r>
            <w:r>
              <w:rPr/>
              <w:t>»</w:t>
            </w:r>
          </w:p>
        </w:tc>
      </w:tr>
      <w:tr>
        <w:trPr>
          <w:trHeight w:val="555" w:hRule="atLeast"/>
        </w:trPr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ГОНЧАР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лена Михайлі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>старший фахівець з обслуговування клієнтів відділення №1006 Криворізького регіонального управління публічного акціонерного товариства «УкрСиббанк»</w:t>
            </w:r>
          </w:p>
        </w:tc>
      </w:tr>
      <w:tr>
        <w:trPr>
          <w:trHeight w:val="555" w:hRule="atLeast"/>
        </w:trPr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ГУРЕНКО </w:t>
            </w:r>
          </w:p>
          <w:p>
            <w:pPr>
              <w:pStyle w:val="Normal"/>
              <w:rPr/>
            </w:pPr>
            <w:r>
              <w:rPr/>
              <w:t>Ольг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 xml:space="preserve">заступник керуючого територіально відокрем-леного безбалансового відділення </w:t>
            </w:r>
            <w:r>
              <w:rPr>
                <w:lang w:val="en-US"/>
              </w:rPr>
              <w:t>I</w:t>
            </w:r>
            <w:r>
              <w:rPr/>
              <w:t>-А типу №10003/0547 філії-Дніпропетровського обласного управління публічного акціонерного товариства «Державний ощадний банк України»</w:t>
            </w:r>
          </w:p>
        </w:tc>
      </w:tr>
      <w:tr>
        <w:trPr>
          <w:trHeight w:val="555" w:hRule="atLeast"/>
        </w:trPr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ДОЦЕНКО </w:t>
            </w:r>
          </w:p>
          <w:p>
            <w:pPr>
              <w:pStyle w:val="Normal"/>
              <w:rPr/>
            </w:pPr>
            <w:r>
              <w:rPr/>
              <w:t>Володимир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>керуючий дирекцією публічного акціонерного товариства «Діамантбанк» в м. Кривий Ріг (регіо-нальне відділення)</w:t>
            </w:r>
          </w:p>
        </w:tc>
      </w:tr>
      <w:tr>
        <w:trPr>
          <w:trHeight w:val="284" w:hRule="atLeast"/>
        </w:trPr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ЖАБОТЕНКО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н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>начальник відділення №167 Криворізького ре-гіонального управління публічного акціонерного товариства «УкрСиббанк»</w:t>
            </w:r>
          </w:p>
        </w:tc>
      </w:tr>
      <w:tr>
        <w:trPr>
          <w:trHeight w:val="284" w:hRule="atLeast"/>
        </w:trPr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КОЛЕДИНЦЕВА</w:t>
            </w:r>
          </w:p>
          <w:p>
            <w:pPr>
              <w:pStyle w:val="Normal"/>
              <w:rPr/>
            </w:pPr>
            <w:r>
              <w:rPr/>
              <w:t>Любов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>начальник Криворізького регіонального відділення публічного акціонерного товариства «Райффайзен Банк Аваль»</w:t>
            </w:r>
          </w:p>
        </w:tc>
      </w:tr>
      <w:tr>
        <w:trPr>
          <w:trHeight w:val="284" w:hRule="atLeast"/>
        </w:trPr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МАТУСЕВИЧ</w:t>
            </w:r>
          </w:p>
          <w:p>
            <w:pPr>
              <w:pStyle w:val="Normal"/>
              <w:rPr/>
            </w:pPr>
            <w:r>
              <w:rPr/>
              <w:t>Вікторія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ind w:right="-10" w:hanging="0"/>
              <w:rPr/>
            </w:pPr>
            <w:r>
              <w:rPr/>
              <w:t>керівник відділення «Старт» Криворізької філії публічного акціонерного товариства комерційного банку «</w:t>
            </w:r>
            <w:r>
              <w:rPr>
                <w:caps/>
              </w:rPr>
              <w:t>ПриватБанк</w:t>
            </w:r>
            <w:r>
              <w:rPr/>
              <w:t>»</w:t>
            </w:r>
          </w:p>
        </w:tc>
      </w:tr>
    </w:tbl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i/>
          <w:i/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b/>
          <w:b/>
          <w:i/>
          <w:i/>
        </w:rPr>
      </w:pPr>
      <w:r>
        <w:rPr>
          <w:b/>
          <w:i/>
          <w:sz w:val="24"/>
        </w:rPr>
        <w:t>Продовження додатка 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0"/>
        <w:gridCol w:w="6376"/>
      </w:tblGrid>
      <w:tr>
        <w:trPr>
          <w:trHeight w:val="284" w:hRule="atLeast"/>
        </w:trPr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ПІДСКАЛЬНЮК</w:t>
            </w:r>
          </w:p>
          <w:p>
            <w:pPr>
              <w:pStyle w:val="Normal"/>
              <w:rPr/>
            </w:pPr>
            <w:r>
              <w:rPr/>
              <w:t>Окса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>керівник відділення «Жовтневе» Криворізької філії публічного акціонерного товариства комерційного банку «</w:t>
            </w:r>
            <w:r>
              <w:rPr>
                <w:caps/>
              </w:rPr>
              <w:t>ПриватБанк</w:t>
            </w:r>
            <w:r>
              <w:rPr/>
              <w:t>»</w:t>
            </w:r>
          </w:p>
        </w:tc>
      </w:tr>
      <w:tr>
        <w:trPr>
          <w:trHeight w:val="284" w:hRule="atLeast"/>
        </w:trPr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СОКУР</w:t>
            </w:r>
          </w:p>
          <w:p>
            <w:pPr>
              <w:pStyle w:val="Normal"/>
              <w:rPr/>
            </w:pPr>
            <w:r>
              <w:rPr/>
              <w:t>Людмил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 xml:space="preserve">завідувач операційного сектору територіально відокремленого безбалансового відділення </w:t>
            </w:r>
            <w:r>
              <w:rPr>
                <w:lang w:val="en-US"/>
              </w:rPr>
              <w:t>II</w:t>
            </w:r>
            <w:r>
              <w:rPr/>
              <w:t xml:space="preserve"> типу №10003/0562 філії-Дніпропетровського обласного управління публічного акціонерного товариства «Державний ощадний банк України»</w:t>
            </w:r>
          </w:p>
        </w:tc>
      </w:tr>
      <w:tr>
        <w:trPr>
          <w:trHeight w:val="985" w:hRule="atLeast"/>
        </w:trPr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ЧАБАН</w:t>
            </w:r>
          </w:p>
          <w:p>
            <w:pPr>
              <w:pStyle w:val="Normal"/>
              <w:rPr/>
            </w:pPr>
            <w:r>
              <w:rPr/>
              <w:t>Марія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>менеджер відділення «Південне» Криворізької філії публічного акціонерного товариства комерційного банку «</w:t>
            </w:r>
            <w:r>
              <w:rPr>
                <w:caps/>
              </w:rPr>
              <w:t>ПриватБанк</w:t>
            </w:r>
            <w:r>
              <w:rPr/>
              <w:t>»</w:t>
            </w:r>
          </w:p>
        </w:tc>
      </w:tr>
      <w:tr>
        <w:trPr>
          <w:trHeight w:val="284" w:hRule="atLeast"/>
        </w:trPr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ШЕВЧЕНКО</w:t>
            </w:r>
          </w:p>
          <w:p>
            <w:pPr>
              <w:pStyle w:val="Normal"/>
              <w:rPr/>
            </w:pPr>
            <w:r>
              <w:rPr/>
              <w:t>Анд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ind w:right="-10" w:hanging="0"/>
              <w:rPr/>
            </w:pPr>
            <w:r>
              <w:rPr/>
              <w:t xml:space="preserve">заступник керуючого територіально відокрем-леного безбалансового відділення </w:t>
            </w:r>
            <w:r>
              <w:rPr>
                <w:lang w:val="en-US"/>
              </w:rPr>
              <w:t>II</w:t>
            </w:r>
            <w:r>
              <w:rPr/>
              <w:t xml:space="preserve"> типу №10003/0342 філії-Дніпропетровського обласного управління публічного акціонерного товариства «Державний ощадний банк України»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13.05.2015  № 231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народного колективу бального танцю «Ритм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чірнього підприємства «Овація» публічного акціонерного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овариства «Центральний гірничо-збагачувальний комбінат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алацу культури публічного акціонерного товариства «Інгулецький </w:t>
      </w:r>
    </w:p>
    <w:p>
      <w:pPr>
        <w:pStyle w:val="Normal"/>
        <w:jc w:val="center"/>
        <w:rPr/>
      </w:pPr>
      <w:r>
        <w:rPr>
          <w:b/>
          <w:i/>
        </w:rPr>
        <w:t xml:space="preserve">гірничо-збагачувальний комбінат», які нагороджуютьс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 нагоди 40-річчя від дня заснування колектив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Cs w:val="25"/>
        </w:rPr>
        <w:t>Нагрудним знаком «За заслуги перед містом» ІІІ ступеня</w:t>
      </w:r>
    </w:p>
    <w:p>
      <w:pPr>
        <w:pStyle w:val="Normal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ВОРОНОВА </w:t>
            </w:r>
          </w:p>
          <w:p>
            <w:pPr>
              <w:pStyle w:val="Normal"/>
              <w:spacing w:before="0" w:after="240"/>
              <w:rPr/>
            </w:pPr>
            <w:r>
              <w:rPr/>
              <w:t>Валентин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704" w:right="-108" w:firstLine="5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rPr/>
            </w:pPr>
            <w:r>
              <w:rPr/>
              <w:t>керівник колективу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120"/>
              <w:rPr>
                <w:spacing w:val="-6"/>
              </w:rPr>
            </w:pPr>
            <w:r>
              <w:rPr/>
              <w:t>КОЛЕКТИ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704" w:firstLine="596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БУЦЬ</w:t>
            </w:r>
          </w:p>
          <w:p>
            <w:pPr>
              <w:pStyle w:val="Normal"/>
              <w:rPr/>
            </w:pPr>
            <w:r>
              <w:rPr/>
              <w:t>Ольга Леонід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704" w:firstLine="596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120"/>
              <w:rPr>
                <w:sz w:val="20"/>
              </w:rPr>
            </w:pPr>
            <w:r>
              <w:rPr/>
              <w:t>репетитор з балету.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 4</w:t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954" w:hanging="0"/>
        <w:rPr>
          <w:sz w:val="24"/>
        </w:rPr>
      </w:pPr>
      <w:r>
        <w:rPr>
          <w:i/>
          <w:sz w:val="24"/>
        </w:rPr>
        <w:t>13.05.2015  № 2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/>
      </w:pPr>
      <w:r>
        <w:rPr>
          <w:b/>
          <w:i/>
        </w:rPr>
        <w:t xml:space="preserve">представників трудових колективів міста, які нагороджуються </w:t>
      </w:r>
    </w:p>
    <w:p>
      <w:pPr>
        <w:pStyle w:val="Normal"/>
        <w:spacing w:before="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</w:rPr>
        <w:t>з нагоди 240-ї річниці від дня заснування Кривого Рогу</w:t>
      </w:r>
    </w:p>
    <w:p>
      <w:pPr>
        <w:pStyle w:val="Normal"/>
        <w:spacing w:before="0" w:after="120"/>
        <w:jc w:val="center"/>
        <w:rPr>
          <w:b/>
          <w:b/>
          <w:i/>
          <w:i/>
          <w:szCs w:val="25"/>
        </w:rPr>
      </w:pPr>
      <w:r>
        <w:rPr>
          <w:b/>
          <w:i/>
          <w:szCs w:val="25"/>
        </w:rPr>
        <w:t xml:space="preserve">Нагрудними знаками «За заслуги перед містом»: </w:t>
      </w:r>
    </w:p>
    <w:p>
      <w:pPr>
        <w:pStyle w:val="Normal"/>
        <w:spacing w:before="120" w:after="120"/>
        <w:jc w:val="center"/>
        <w:rPr/>
      </w:pPr>
      <w:r>
        <w:rPr/>
        <w:t>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УДОД </w:t>
            </w:r>
          </w:p>
          <w:p>
            <w:pPr>
              <w:pStyle w:val="Normal"/>
              <w:rPr/>
            </w:pPr>
            <w:r>
              <w:rPr/>
              <w:t>Євген Григ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голова Дніпропетровської обласної ради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ВНУКОВА</w:t>
            </w:r>
          </w:p>
          <w:p>
            <w:pPr>
              <w:pStyle w:val="Normal"/>
              <w:rPr/>
            </w:pPr>
            <w:r>
              <w:rPr/>
              <w:t>Алла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заступник голови Тернівської районної у місті ради з питань діяльності виконавчих органів ради, депутат Тернівської районної у місті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ЬНИК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bCs/>
                <w:spacing w:val="-4"/>
              </w:rPr>
              <w:t>Олександр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заступник директора з наукової роботи комунального закладу культури «Міський історико-краєзнавчий музей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АВІЦИН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Ігор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член Національної спілки краєзнавців Україн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ІЙЧУК</w:t>
            </w:r>
          </w:p>
          <w:p>
            <w:pPr>
              <w:pStyle w:val="Normal"/>
              <w:rPr/>
            </w:pPr>
            <w:r>
              <w:rPr>
                <w:bCs/>
              </w:rPr>
              <w:t>Наталія Мифодії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викладач спеціалізації «Оркестрові струнні інструменти», керівник симфонічного оркестру комунального вищого навчального закладу «Криворізьке обласне музичне училище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ЛЬМ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ій Абрам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ладач спеціалізації «Оркестрові струнні інструменти», керівник камерного оркестру комунального вищого навчального закладу «Криворізьке обласне музичне училище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АСВАР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Гирай Султанге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директор товариства з обмеженою відповідаль-ністю «Завод металевих конструкцій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БЄЛІКО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алентина Венедикт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доцент кафедри музикознавства, інструментальної та хореографічної підготовки Криворізького педагогічного інституту Державного вищого навчального закладу «Криворізький національний університет», кандидат мистецтвознавства, доцен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БОРЕЙКО</w:t>
            </w:r>
          </w:p>
          <w:p>
            <w:pPr>
              <w:pStyle w:val="Normal"/>
              <w:spacing w:before="0" w:after="60"/>
              <w:rPr/>
            </w:pPr>
            <w:r>
              <w:rPr/>
              <w:t>Ігор Борис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ачальник зміни комунального підприємства «Криворізька муніципальна гвардія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ВЕСНІН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інель Аркад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завідувач офтальмологічним відділенням комунального закладу «Криворізька міська лікарня №4» Дніпропетровської обласної ради»</w:t>
            </w:r>
          </w:p>
        </w:tc>
      </w:tr>
    </w:tbl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  <w:t>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sz w:val="24"/>
        </w:rPr>
        <w:t>Продовження додатка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ВИСОЦЬКИ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лодимир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головний інженер кар’єру публічного акціонер-ного товариства «Інгулецький гірничо-збагачуваль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ВОЛОБОЄВА</w:t>
            </w:r>
          </w:p>
          <w:p>
            <w:pPr>
              <w:pStyle w:val="Normal"/>
              <w:rPr/>
            </w:pPr>
            <w:r>
              <w:rPr/>
              <w:t>Світлана Адольф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керівник народного вокального ансамблю «Лунный свет» дочірнього підприємства «Овація» публічного акціонерного товариства «Централь-ний гірничо-збагачувальний комбінат» Палацу культури публічного акціонерного товариства «Інгулецький гірничо-збагачуваль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КОВАЛЬЧУК</w:t>
            </w:r>
          </w:p>
          <w:p>
            <w:pPr>
              <w:pStyle w:val="Normal"/>
              <w:rPr/>
            </w:pPr>
            <w:r>
              <w:rPr/>
              <w:t>Олена Леонід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 xml:space="preserve">член Криворізької міської організації Української спілки ветеранів Афганістану (воїнів-інтерна-ціоналістів), волонтер офіцерського корпусу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КОНИК</w:t>
            </w:r>
          </w:p>
          <w:p>
            <w:pPr>
              <w:pStyle w:val="Normal"/>
              <w:rPr/>
            </w:pPr>
            <w:r>
              <w:rPr/>
              <w:t xml:space="preserve">Катерина Володимирі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завідувач комунального комбінованого дошкіль-ного навчального закладу №10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КОРОЛЕНКО </w:t>
            </w:r>
          </w:p>
          <w:p>
            <w:pPr>
              <w:pStyle w:val="Normal"/>
              <w:rPr/>
            </w:pPr>
            <w:r>
              <w:rPr/>
              <w:t>Ольг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учитель фізичної культури Криворізької педагогічної гімназії Криворізької міської ради Дніпропетровської облас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РИБАЛКО</w:t>
            </w:r>
          </w:p>
          <w:p>
            <w:pPr>
              <w:pStyle w:val="Normal"/>
              <w:rPr/>
            </w:pPr>
            <w:r>
              <w:rPr/>
              <w:t>Олександр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заступник генерального директора з правових питань публічного акціонерного товариства «Південний гірничо-збагачуваль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РУДА</w:t>
            </w:r>
          </w:p>
          <w:p>
            <w:pPr>
              <w:pStyle w:val="Normal"/>
              <w:spacing w:before="0" w:after="60"/>
              <w:rPr/>
            </w:pPr>
            <w:r>
              <w:rPr/>
              <w:t>Надія 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завідувач комунального комбінованого дошкіль-ного навчального закладу №7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САХНО</w:t>
            </w:r>
          </w:p>
          <w:p>
            <w:pPr>
              <w:pStyle w:val="Normal"/>
              <w:rPr/>
            </w:pPr>
            <w:r>
              <w:rPr/>
              <w:t>Світлана Борис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директор комунального закладу «Центр со-ціально-психологічної реабілітації дітей №1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СУББОТА </w:t>
              <w:tab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Юрій Вадимович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директор комунального позашкільного  навчаль-ного закладу «Дитячо-юнацька спортивна школа №1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МИЛО</w:t>
            </w:r>
          </w:p>
          <w:p>
            <w:pPr>
              <w:pStyle w:val="Normal"/>
              <w:rPr>
                <w:shadow/>
              </w:rPr>
            </w:pPr>
            <w:r>
              <w:rPr>
                <w:bCs/>
              </w:rPr>
              <w:t>Юлія Серг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керівник зразкового ансамблю бального танцю «Вдохновение» міського комунального закладу «Палац культури імені Артема»</w:t>
            </w:r>
          </w:p>
        </w:tc>
      </w:tr>
    </w:tbl>
    <w:p>
      <w:pPr>
        <w:pStyle w:val="Normal"/>
        <w:spacing w:before="6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0"/>
        <w:gridCol w:w="6378"/>
      </w:tblGrid>
      <w:tr>
        <w:trPr/>
        <w:tc>
          <w:tcPr>
            <w:tcW w:w="3093" w:type="dxa"/>
            <w:tcBorders/>
          </w:tcPr>
          <w:p>
            <w:pPr>
              <w:pStyle w:val="Normal"/>
              <w:shd w:fill="FFFFFF" w:val="clear"/>
              <w:rPr>
                <w:lang w:eastAsia="uk-UA"/>
              </w:rPr>
            </w:pPr>
            <w:r>
              <w:rPr>
                <w:lang w:eastAsia="uk-UA"/>
              </w:rPr>
              <w:t>КАЗАКОВ</w:t>
            </w:r>
          </w:p>
          <w:p>
            <w:pPr>
              <w:pStyle w:val="Normal"/>
              <w:ind w:right="-143" w:hanging="0"/>
              <w:rPr>
                <w:spacing w:val="-18"/>
              </w:rPr>
            </w:pPr>
            <w:r>
              <w:rPr>
                <w:lang w:eastAsia="uk-UA"/>
              </w:rPr>
              <w:t>Володимир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завідувач кафедри фізичної географії, краєзнавства та туризму Криворізького педагогічного інституту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ХАЙЛЕНКО </w:t>
            </w:r>
          </w:p>
          <w:p>
            <w:pPr>
              <w:pStyle w:val="Normal"/>
              <w:ind w:right="-143" w:hanging="0"/>
              <w:rPr>
                <w:spacing w:val="-18"/>
              </w:rPr>
            </w:pPr>
            <w:r>
              <w:rPr>
                <w:bCs/>
              </w:rPr>
              <w:t>Ларис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Cs/>
              </w:rPr>
              <w:t>начальник фізкультурно-оздоровчого комплексу публічного акціонерного товариства «Південний гірничо-збагачувальний комбінат»</w:t>
            </w:r>
            <w:r>
              <w:rPr/>
              <w:t xml:space="preserve"> 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МУНТЯН</w:t>
            </w:r>
          </w:p>
          <w:p>
            <w:pPr>
              <w:pStyle w:val="Normal"/>
              <w:spacing w:before="0" w:after="60"/>
              <w:rPr/>
            </w:pPr>
            <w:r>
              <w:rPr/>
              <w:t>Костянтин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фізична особа-підприємець, власник кафе «Соллі»</w:t>
            </w:r>
          </w:p>
        </w:tc>
      </w:tr>
    </w:tbl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i/>
          <w:i/>
          <w:sz w:val="24"/>
        </w:rPr>
      </w:pPr>
      <w:r>
        <w:rPr>
          <w:sz w:val="24"/>
        </w:rPr>
        <w:t>3</w:t>
      </w:r>
    </w:p>
    <w:p>
      <w:pPr>
        <w:pStyle w:val="Normal"/>
        <w:spacing w:before="120" w:after="120"/>
        <w:jc w:val="right"/>
        <w:rPr>
          <w:b/>
          <w:b/>
          <w:i/>
          <w:i/>
        </w:rPr>
      </w:pPr>
      <w:r>
        <w:rPr>
          <w:b/>
          <w:i/>
          <w:sz w:val="24"/>
        </w:rPr>
        <w:t>Продовження додатка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0"/>
        <w:gridCol w:w="6378"/>
      </w:tblGrid>
      <w:tr>
        <w:trPr/>
        <w:tc>
          <w:tcPr>
            <w:tcW w:w="3093" w:type="dxa"/>
            <w:tcBorders/>
          </w:tcPr>
          <w:p>
            <w:pPr>
              <w:pStyle w:val="Normal"/>
              <w:rPr/>
            </w:pPr>
            <w:r>
              <w:rPr/>
              <w:t xml:space="preserve">ПЕТРЕНКО </w:t>
            </w:r>
          </w:p>
          <w:p>
            <w:pPr>
              <w:pStyle w:val="Normal"/>
              <w:rPr/>
            </w:pPr>
            <w:r>
              <w:rPr/>
              <w:t>Тетя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82" w:hanging="0"/>
              <w:rPr>
                <w:spacing w:val="-6"/>
              </w:rPr>
            </w:pPr>
            <w:r>
              <w:rPr>
                <w:lang w:eastAsia="ar-SA"/>
              </w:rPr>
              <w:t>завідувач відділу художньо-естетичного виховання комунального позашкільного навчального закладу «Палац дитячої та  юнацької творчості Центрально-Міського району»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/>
            </w:pPr>
            <w:r>
              <w:rPr/>
              <w:t>ПРОКОФ’ЄВ</w:t>
            </w:r>
          </w:p>
          <w:p>
            <w:pPr>
              <w:pStyle w:val="Normal"/>
              <w:rPr/>
            </w:pPr>
            <w:r>
              <w:rPr/>
              <w:t>Серг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82" w:hanging="0"/>
              <w:rPr>
                <w:lang w:eastAsia="ar-SA"/>
              </w:rPr>
            </w:pPr>
            <w:r>
              <w:rPr>
                <w:lang w:eastAsia="ar-SA"/>
              </w:rPr>
              <w:t xml:space="preserve">старший охоронник </w:t>
            </w:r>
            <w:r>
              <w:rPr/>
              <w:t>комунального підприємства «Криворізька муніципальна гвардія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0"/>
        <w:gridCol w:w="6378"/>
      </w:tblGrid>
      <w:tr>
        <w:trPr/>
        <w:tc>
          <w:tcPr>
            <w:tcW w:w="3093" w:type="dxa"/>
            <w:tcBorders/>
          </w:tcPr>
          <w:p>
            <w:pPr>
              <w:pStyle w:val="Normal"/>
              <w:rPr/>
            </w:pPr>
            <w:r>
              <w:rPr/>
              <w:t>БОКЛАГ</w:t>
            </w:r>
          </w:p>
          <w:p>
            <w:pPr>
              <w:pStyle w:val="Normal"/>
              <w:rPr/>
            </w:pPr>
            <w:r>
              <w:rPr/>
              <w:t>Василь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firstLine="7"/>
              <w:rPr/>
            </w:pPr>
            <w:r>
              <w:rPr/>
              <w:t>машиніст млина виробничої дільниці подріблення сировини, шихтування та огрудкування обкотишів цеху по виробництву обкотишів №2 публічного акціонерного товариства «Північний гірничо-збагачувальний комбінат»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/>
            </w:pPr>
            <w:r>
              <w:rPr/>
              <w:t>ГРАБОВА</w:t>
            </w:r>
          </w:p>
          <w:p>
            <w:pPr>
              <w:pStyle w:val="Normal"/>
              <w:rPr/>
            </w:pPr>
            <w:r>
              <w:rPr/>
              <w:t>Аліна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член молодіжного виконкому Дзержинського району, студентка Криворізького педагогічного інституту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/>
            </w:pPr>
            <w:r>
              <w:rPr/>
              <w:t>КУРІЧЕНКО</w:t>
            </w:r>
          </w:p>
          <w:p>
            <w:pPr>
              <w:pStyle w:val="Normal"/>
              <w:rPr/>
            </w:pPr>
            <w:r>
              <w:rPr/>
              <w:t>Ірм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директор Криворізької загальноосвітньої школи      І-ІІІ ступенів №27 Криворізької міської ради Дніпропетровської області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/>
            </w:pPr>
            <w:r>
              <w:rPr/>
              <w:t>МЕЛЬНИКОВА</w:t>
            </w:r>
          </w:p>
          <w:p>
            <w:pPr>
              <w:pStyle w:val="Normal"/>
              <w:rPr/>
            </w:pPr>
            <w:r>
              <w:rPr/>
              <w:t>Анжелік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головний інженер товариства з обмеженою відповідальністю «УЮТ-2011»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hd w:fill="FFFFFF" w:val="clear"/>
              <w:rPr>
                <w:lang w:eastAsia="uk-UA"/>
              </w:rPr>
            </w:pPr>
            <w:r>
              <w:rPr>
                <w:lang w:eastAsia="uk-UA"/>
              </w:rPr>
              <w:t>ПАЦЮК</w:t>
            </w:r>
          </w:p>
          <w:p>
            <w:pPr>
              <w:pStyle w:val="Normal"/>
              <w:shd w:fill="FFFFFF" w:val="clear"/>
              <w:rPr>
                <w:lang w:eastAsia="uk-UA"/>
              </w:rPr>
            </w:pPr>
            <w:r>
              <w:rPr>
                <w:lang w:eastAsia="uk-UA"/>
              </w:rPr>
              <w:t>Вікторія Сергіївна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доцент кафедри фізичної географії, краєзнавства та туризму Криворізького педагогічного інституту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/>
            </w:pPr>
            <w:r>
              <w:rPr/>
              <w:t>ПОЛЯКОВА</w:t>
            </w:r>
          </w:p>
          <w:p>
            <w:pPr>
              <w:pStyle w:val="Normal"/>
              <w:rPr/>
            </w:pPr>
            <w:r>
              <w:rPr/>
              <w:t>Алл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директор товариства з обмеженою відпо-відальністю «Туристичне агентство «Кривбастур»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/>
            </w:pPr>
            <w:r>
              <w:rPr/>
              <w:t>РОЖЧЕНКО</w:t>
            </w:r>
          </w:p>
          <w:p>
            <w:pPr>
              <w:pStyle w:val="Normal"/>
              <w:rPr/>
            </w:pPr>
            <w:r>
              <w:rPr/>
              <w:t>Марія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вихователь комунального комбінованого дошкіль-ного навчального закладу №88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/>
            </w:pPr>
            <w:r>
              <w:rPr/>
              <w:t>СУМІН</w:t>
            </w:r>
          </w:p>
          <w:p>
            <w:pPr>
              <w:pStyle w:val="Normal"/>
              <w:rPr/>
            </w:pPr>
            <w:r>
              <w:rPr/>
              <w:t>Андр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 xml:space="preserve">завідувач хірургічного відділення комунального закладу </w:t>
            </w:r>
            <w:r>
              <w:rPr>
                <w:lang w:eastAsia="ar-SA"/>
              </w:rPr>
              <w:t>«Криворізька міська лікарня №3» Дніпро-петровської обласної ради»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/>
            </w:pPr>
            <w:r>
              <w:rPr/>
              <w:t>ТРОЯН</w:t>
            </w:r>
          </w:p>
          <w:p>
            <w:pPr>
              <w:pStyle w:val="Normal"/>
              <w:rPr/>
            </w:pPr>
            <w:r>
              <w:rPr/>
              <w:t>Олександр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старший охоронник </w:t>
            </w:r>
            <w:r>
              <w:rPr/>
              <w:t>комунального підприємства «Криворізька муніципальна гвардія»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i/>
          <w:i/>
        </w:rPr>
      </w:pPr>
      <w:r>
        <w:rPr>
          <w:b/>
          <w:i/>
        </w:rPr>
        <w:t>Керуюча справами виконкому</w:t>
        <w:tab/>
        <w:t>О.Шовгеля</w:t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 5</w:t>
      </w:r>
    </w:p>
    <w:p>
      <w:pPr>
        <w:pStyle w:val="Normal"/>
        <w:spacing w:before="0" w:after="120"/>
        <w:ind w:left="5954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spacing w:before="0" w:after="120"/>
        <w:ind w:left="5954" w:hanging="0"/>
        <w:rPr>
          <w:sz w:val="24"/>
        </w:rPr>
      </w:pPr>
      <w:r>
        <w:rPr>
          <w:i/>
          <w:sz w:val="24"/>
        </w:rPr>
        <w:t>13.05.2015  № 231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засобів масової інформації, які нагороджуються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з нагоди Дня журналіста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ЯЙЦОВА</w:t>
            </w:r>
          </w:p>
          <w:p>
            <w:pPr>
              <w:pStyle w:val="Normal"/>
              <w:spacing w:before="0" w:after="60"/>
              <w:ind w:right="-108" w:hanging="0"/>
              <w:rPr>
                <w:color w:val="FF0000"/>
              </w:rPr>
            </w:pPr>
            <w:r>
              <w:rPr/>
              <w:t>Мар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60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головний редактор телебачення Державної     організації «Криворізька регіональна державна телерадіокомпанія «Криворіжжя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ind w:right="-134" w:hanging="0"/>
              <w:rPr/>
            </w:pPr>
            <w:r>
              <w:rPr/>
              <w:t xml:space="preserve">ХОМЕНКО </w:t>
            </w:r>
          </w:p>
          <w:p>
            <w:pPr>
              <w:pStyle w:val="Normal"/>
              <w:ind w:right="-134" w:hanging="0"/>
              <w:rPr>
                <w:color w:val="FF0000"/>
              </w:rPr>
            </w:pPr>
            <w:r>
              <w:rPr/>
              <w:t>Владислав Стані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0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фотокореспондент газети «Вместе профинформ» профспілкового комітету публічного акціонер-ного товариства   «АрселорМіттал Кривий Ріг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БОРОН 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Ін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rPr>
                <w:color w:val="FF0000"/>
              </w:rPr>
            </w:pPr>
            <w:r>
              <w:rPr/>
              <w:t>кореспондент телебачення комунального під-приємства телерадіокомпанії «Рудана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ВОВК 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Ната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>бухгалтер товариства з обмеженою відпові-дальністю «Редакція газети «Пульс: новини, факти, коментарі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ІНА 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Олена Костянти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>кореспондент газети «Інгулецький вісник» публічного акціонерного товариства «Інгу-лецький гірничо-збагачувальний комбінат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ЛОВКОВА 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Ір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ind w:left="7" w:hanging="0"/>
              <w:rPr/>
            </w:pPr>
            <w:r>
              <w:rPr/>
              <w:t>випусковий радіо Державної організації «Кри-ворізька регіональна державна телерадіокомпанія «Криворіжжя»</w:t>
            </w:r>
          </w:p>
        </w:tc>
      </w:tr>
      <w:tr>
        <w:trPr>
          <w:trHeight w:val="656" w:hRule="atLeast"/>
        </w:trPr>
        <w:tc>
          <w:tcPr>
            <w:tcW w:w="323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ИЗА 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Ольг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ind w:left="7" w:hanging="0"/>
              <w:rPr>
                <w:color w:val="FF0000"/>
              </w:rPr>
            </w:pPr>
            <w:r>
              <w:rPr/>
              <w:t>кореспондент редакції Криворізької міської комунальної газети «Червоний гірник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ИРОТЮК 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Юлі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ind w:left="7" w:hanging="0"/>
              <w:rPr>
                <w:color w:val="FF0000"/>
              </w:rPr>
            </w:pPr>
            <w:r>
              <w:rPr/>
              <w:t>редактор телебачення комунального підприємства телерадіокомпанії «Рудана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МІРНОВА 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Ган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ind w:left="7" w:hanging="0"/>
              <w:rPr/>
            </w:pPr>
            <w:r>
              <w:rPr/>
              <w:t>кореспондент товариства з обмеженою відпові-дальністю «Редакція газети «Пульс: новини, факти, коментарі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ИХИЛЯС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rPr>
                <w:color w:val="FF0000"/>
              </w:rPr>
            </w:pPr>
            <w:r>
              <w:rPr/>
              <w:t>коректор редакції Криворізької міської кому-нальної газети «Червоний гірник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ТРИГУБ </w:t>
            </w:r>
          </w:p>
          <w:p>
            <w:pPr>
              <w:pStyle w:val="Normal"/>
              <w:spacing w:before="0" w:after="60"/>
              <w:ind w:right="-108" w:hanging="0"/>
              <w:rPr>
                <w:color w:val="FF0000"/>
              </w:rPr>
            </w:pPr>
            <w:r>
              <w:rPr/>
              <w:t>Богдан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>кореспондент товариства з обмеженою відповідальністю інформаційне агентство «Кривбас ОН-ЛАЙН»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ТРИТЬКО 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Ю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редактор телебачення комунального підприємства телерадіокомпанії «Рудана»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.Шовгеля</w:t>
      </w:r>
    </w:p>
    <w:p>
      <w:pPr>
        <w:pStyle w:val="Normal"/>
        <w:ind w:left="595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 6</w:t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954" w:hanging="0"/>
        <w:rPr>
          <w:sz w:val="24"/>
        </w:rPr>
      </w:pPr>
      <w:r>
        <w:rPr>
          <w:i/>
          <w:sz w:val="24"/>
        </w:rPr>
        <w:t>13.05.2015  № 231</w:t>
      </w:r>
    </w:p>
    <w:p>
      <w:pPr>
        <w:pStyle w:val="Normal"/>
        <w:spacing w:before="0" w:after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/>
      </w:pPr>
      <w:r>
        <w:rPr>
          <w:b/>
          <w:i/>
        </w:rPr>
        <w:t xml:space="preserve">працівників екологічної галузі, які нагороджуються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з нагоди Всесвітнього дня охорони навколишнього середовища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068"/>
      </w:tblGrid>
      <w:tr>
        <w:trPr/>
        <w:tc>
          <w:tcPr>
            <w:tcW w:w="3403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РОСКУРІНА</w:t>
            </w:r>
          </w:p>
          <w:p>
            <w:pPr>
              <w:pStyle w:val="Normal"/>
              <w:spacing w:before="0" w:after="60"/>
              <w:ind w:right="-108" w:hanging="0"/>
              <w:rPr/>
            </w:pPr>
            <w:r>
              <w:rPr/>
              <w:t>Іри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ачальник спеціалізованої виробничо-екологіч-ної лабораторії публічного акціонерного товариства «Північний гірничо-збагачувальний комбінат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34" w:hanging="0"/>
              <w:rPr/>
            </w:pPr>
            <w:r>
              <w:rPr/>
              <w:t>МАНЬКОВ</w:t>
            </w:r>
          </w:p>
          <w:p>
            <w:pPr>
              <w:pStyle w:val="Normal"/>
              <w:ind w:right="-134" w:hanging="0"/>
              <w:rPr/>
            </w:pPr>
            <w:r>
              <w:rPr/>
              <w:t>Дмитро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оловний керуючий з охорони водного басейну департаменту з охорони навколишнього середо-вища публічного акціонерного товариства «АрселорМіттал Кривий Ріг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СТОЛЯРЧУК</w:t>
            </w:r>
          </w:p>
          <w:p>
            <w:pPr>
              <w:pStyle w:val="Normal"/>
              <w:rPr/>
            </w:pPr>
            <w:r>
              <w:rPr/>
              <w:t>Іри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начальник відділу з охорони навколишнього природного середовища управління екології виконкому Криво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ШЕВЧ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ксанд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директор з охорони праці, промислової та екологічної безпеки управління публічного акціонерного товариства «Південний гірничо-збагачувальний комбінат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ЯКОВЕЦЬ</w:t>
            </w:r>
          </w:p>
          <w:p>
            <w:pPr>
              <w:pStyle w:val="Normal"/>
              <w:rPr/>
            </w:pPr>
            <w:r>
              <w:rPr/>
              <w:t>Наталія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начальник санітарно-гігієнічного відділу від-окремленого структурного підрозділу «Кри-ворізьке міськрайонне Управління Головного управління Держсанепідслужби у Дніпропет-ровській області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095"/>
      </w:tblGrid>
      <w:tr>
        <w:trPr/>
        <w:tc>
          <w:tcPr>
            <w:tcW w:w="337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АРНАУТ </w:t>
            </w:r>
          </w:p>
          <w:p>
            <w:pPr>
              <w:pStyle w:val="Normal"/>
              <w:spacing w:before="0" w:after="60"/>
              <w:ind w:right="-108" w:hanging="0"/>
              <w:rPr/>
            </w:pPr>
            <w:r>
              <w:rPr/>
              <w:t>Вадим Броні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left="7" w:hanging="0"/>
              <w:rPr/>
            </w:pPr>
            <w:r>
              <w:rPr/>
              <w:t>головний лісничий державного підприємства «Криворізьке лісове господарство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БІЛИК</w:t>
            </w:r>
          </w:p>
          <w:p>
            <w:pPr>
              <w:pStyle w:val="Normal"/>
              <w:spacing w:before="0" w:after="60"/>
              <w:ind w:right="-108" w:hanging="0"/>
              <w:rPr/>
            </w:pPr>
            <w:r>
              <w:rPr/>
              <w:t>Наталія Каз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оловний спеціаліст з екології управління публічного акціонерного товариства «Південний гірничо-збагачувальний комбінат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ДІДЕНКО </w:t>
            </w:r>
          </w:p>
          <w:p>
            <w:pPr>
              <w:pStyle w:val="Normal"/>
              <w:spacing w:before="0" w:after="60"/>
              <w:ind w:right="-108" w:hanging="0"/>
              <w:rPr/>
            </w:pPr>
            <w:r>
              <w:rPr/>
              <w:t>Ольга Костянти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заступник технічного директора з екології і природоохоронних робіт – начальник відділу публічного акціонерного товариства «Криво-різький залізорудний комбінат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ДУД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я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інженер-гідротехнік І категорії державного промислового підприємства «Кривбаспром-водопостачання»</w:t>
            </w:r>
          </w:p>
        </w:tc>
      </w:tr>
    </w:tbl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i/>
          <w:i/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b/>
          <w:b/>
          <w:i/>
          <w:i/>
        </w:rPr>
      </w:pPr>
      <w:r>
        <w:rPr>
          <w:b/>
          <w:i/>
          <w:sz w:val="24"/>
        </w:rPr>
        <w:t>Продовження додатка 6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095"/>
      </w:tblGrid>
      <w:tr>
        <w:trPr/>
        <w:tc>
          <w:tcPr>
            <w:tcW w:w="337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ЗОЗУЛ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ксанд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директор сталеплавильного департаменту пуб-лічного акціонерного товариства «Арселор-Міттал Кривий Ріг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КСИМ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Ліа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директор департаменту з охорони навколиш-нього середовища публічного акціонерного товариства «АрселорМіттал Кривий Ріг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АЯК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Йосип Дмит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left="7" w:hanging="0"/>
              <w:rPr/>
            </w:pPr>
            <w:r>
              <w:rPr/>
              <w:t>заступник виконавчого директора благодійного фонду «Громадська ініціатива мешканців Кривбасу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ЕЛЬНИЧУК</w:t>
            </w:r>
          </w:p>
          <w:p>
            <w:pPr>
              <w:pStyle w:val="Normal"/>
              <w:ind w:right="-108" w:hanging="0"/>
              <w:rPr/>
            </w:pPr>
            <w:r>
              <w:rPr/>
              <w:t>Зінаїд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left="7" w:hanging="0"/>
              <w:rPr/>
            </w:pPr>
            <w:r>
              <w:rPr/>
              <w:t>інженер 2-ї категорії центральної комплексної лабораторії публічного акціонерного товариства «Інгулецький гірничо-збагачувальний комбінат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ЕРГІЄ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ьг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left="7" w:hanging="0"/>
              <w:rPr/>
            </w:pPr>
            <w:r>
              <w:rPr/>
              <w:t>провідний спеціаліст департаменту з охорони навколишнього середовища публічного акціо-нерного товариства «АрселорМіттал Кривий Ріг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ИНИЦЯ</w:t>
            </w:r>
          </w:p>
          <w:p>
            <w:pPr>
              <w:pStyle w:val="Normal"/>
              <w:ind w:right="-108" w:hanging="0"/>
              <w:rPr/>
            </w:pPr>
            <w:r>
              <w:rPr/>
              <w:t>Ір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left="7" w:hanging="0"/>
              <w:rPr/>
            </w:pPr>
            <w:r>
              <w:rPr/>
              <w:t xml:space="preserve">начальник лабораторії спостережень за забруд-ненням атмосферного повітря І групи міста Кри-вого Рогу Дніпропетровського регіонального центру з гідрометеорології 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КРИПІЙ</w:t>
            </w:r>
          </w:p>
          <w:p>
            <w:pPr>
              <w:pStyle w:val="Normal"/>
              <w:ind w:right="-108" w:hanging="0"/>
              <w:rPr/>
            </w:pPr>
            <w:r>
              <w:rPr/>
              <w:t>Ю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left="7" w:hanging="0"/>
              <w:rPr/>
            </w:pPr>
            <w:r>
              <w:rPr/>
              <w:t>начальник виробничо-технічної служби коксо-хімічного виробництва публічного акціонерного товариства «АрселорМіттал Кривий Ріг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УШ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л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left="7" w:hanging="0"/>
              <w:rPr/>
            </w:pPr>
            <w:r>
              <w:rPr/>
              <w:t>провідний інженер відділу охорони навко-лишнього середовища публічного акціонерного товариства «Центральний гірничо-збагачу-вальний комбінат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ЧЕРНУШКО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алина Володими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7" w:hanging="0"/>
              <w:rPr/>
            </w:pPr>
            <w:r>
              <w:rPr/>
              <w:t>головний спеціаліст відділу інструментально-лабораторного контролю Державної екологічної інспекції у Дніпропетровській області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.Шовгеля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ind w:left="5664" w:hanging="0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7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13.05.2015  № 231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ставників трудових колективів підприємств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кладів, установ та організацій міста, які нагороджуютьс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рамотами виконкому міської ради з нагоди Дня молоді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494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ОРИСЕНКО</w:t>
            </w:r>
          </w:p>
          <w:p>
            <w:pPr>
              <w:pStyle w:val="Normal"/>
              <w:rPr/>
            </w:pPr>
            <w:r>
              <w:rPr/>
              <w:t>Олександр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60"/>
              <w:rPr/>
            </w:pPr>
            <w:r>
              <w:rPr/>
              <w:t>інженер з безпеки руху поїздів відокремленого структурного підрозділу «Криворізьке локомотивне депо» Державного підприємства «Придніпровська залізниця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ЕЙКО</w:t>
            </w:r>
          </w:p>
          <w:p>
            <w:pPr>
              <w:pStyle w:val="Normal"/>
              <w:rPr/>
            </w:pPr>
            <w:r>
              <w:rPr/>
              <w:t>Оле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60"/>
              <w:rPr/>
            </w:pPr>
            <w:r>
              <w:rPr/>
              <w:t>викладач англійської мови Інгулецького коледжу Державного вищого начального закладу «Кри-ворізький національний університе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ЖЕЖЕЛА</w:t>
            </w:r>
          </w:p>
          <w:p>
            <w:pPr>
              <w:pStyle w:val="Normal"/>
              <w:rPr/>
            </w:pPr>
            <w:r>
              <w:rPr/>
              <w:t>Вітал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60"/>
              <w:rPr/>
            </w:pPr>
            <w:r>
              <w:rPr/>
              <w:t>член молодіжного виконкому Дзержинського району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ЗАЙЦЕВА</w:t>
            </w:r>
          </w:p>
          <w:p>
            <w:pPr>
              <w:pStyle w:val="Normal"/>
              <w:rPr/>
            </w:pPr>
            <w:r>
              <w:rPr/>
              <w:t>Оле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60"/>
              <w:rPr/>
            </w:pPr>
            <w:r>
              <w:rPr/>
              <w:t xml:space="preserve">художній керівник студентського клубу Кри-ворізького педагогічного інституту Державного вищого навчального закладу «Криворізький національний університет» 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АМИШНІКОВ</w:t>
            </w:r>
          </w:p>
          <w:p>
            <w:pPr>
              <w:pStyle w:val="Normal"/>
              <w:rPr/>
            </w:pPr>
            <w:r>
              <w:rPr/>
              <w:t>Віталій 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60"/>
              <w:rPr/>
            </w:pPr>
            <w:r>
              <w:rPr/>
              <w:t>токар механоскладального цеху №2 приватного акціонерного товариства «Криворізький завод гірничого обладнання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КІСЛІЦІНА </w:t>
            </w:r>
          </w:p>
          <w:p>
            <w:pPr>
              <w:pStyle w:val="Normal"/>
              <w:rPr/>
            </w:pPr>
            <w:r>
              <w:rPr/>
              <w:t>Марина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60"/>
              <w:rPr/>
            </w:pPr>
            <w:r>
              <w:rPr/>
              <w:t>менеджер з адміністративної діяльності спортивного клубу «Інгулець» дочірнього підприємства «Спорт-Майстер» публічного акціонерного товариства «Централь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ЛЕВЕТЕНКО</w:t>
            </w:r>
          </w:p>
          <w:p>
            <w:pPr>
              <w:pStyle w:val="Normal"/>
              <w:rPr/>
            </w:pPr>
            <w:r>
              <w:rPr/>
              <w:t>Віта Віта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60"/>
              <w:rPr/>
            </w:pPr>
            <w:r>
              <w:rPr/>
              <w:t>керівник гуртка «Петриківський розпис» кому-нального позашкільного навчального закладу «Станція юних техніків Дзержинського району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spacing w:val="-16"/>
              </w:rPr>
            </w:pPr>
            <w:r>
              <w:rPr>
                <w:spacing w:val="-16"/>
              </w:rPr>
              <w:t>КОВРІГІНА-ПОДОЛІННА</w:t>
            </w:r>
          </w:p>
          <w:p>
            <w:pPr>
              <w:pStyle w:val="Normal"/>
              <w:spacing w:before="0" w:after="60"/>
              <w:rPr/>
            </w:pPr>
            <w:r>
              <w:rPr/>
              <w:t>Тетя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рактичний психолог Індустріального коледжу Дер-жавного вищого навчального закладу «Криворізький національний університе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РАВЕЦЬ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Ірина Єгорі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lang w:val="ru-RU"/>
              </w:rPr>
            </w:pPr>
            <w:r>
              <w:rPr/>
              <w:t>головний спеціаліст відділу у справах сім</w:t>
            </w:r>
            <w:r>
              <w:rPr>
                <w:lang w:val="ru-RU"/>
              </w:rPr>
              <w:t>’</w:t>
            </w:r>
            <w:r>
              <w:rPr/>
              <w:t>ї і молоді виконкому Саксаганс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ЖЕНЬ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лексій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голова правління громадської організації «Об</w:t>
            </w:r>
            <w:r>
              <w:rPr>
                <w:lang w:val="ru-RU"/>
              </w:rPr>
              <w:t>’</w:t>
            </w:r>
            <w:r>
              <w:rPr/>
              <w:t>єд-нання творчих авторів»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МІХЕЄВА</w:t>
            </w:r>
          </w:p>
          <w:p>
            <w:pPr>
              <w:pStyle w:val="Normal"/>
              <w:rPr/>
            </w:pPr>
            <w:r>
              <w:rPr/>
              <w:t>Марина Володими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фахівець (по роботі з молоддю) відділу по роботі з молоддю управління соціальних підрозділів публічного акціонерного товариства «Криворізький залізорудний комбінат»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</w:rPr>
        <w:t>Продовження додатка 7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494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НЕЖИГАЙ </w:t>
            </w:r>
          </w:p>
          <w:p>
            <w:pPr>
              <w:pStyle w:val="Normal"/>
              <w:rPr/>
            </w:pPr>
            <w:r>
              <w:rPr/>
              <w:t>Вітал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менеджер зі збуту відділу збуту приватного акціонерного товариства «Криворізький міськ-молокозавод №1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ЕРЕПЕЛИЦЯ</w:t>
            </w:r>
          </w:p>
          <w:p>
            <w:pPr>
              <w:pStyle w:val="Normal"/>
              <w:rPr/>
            </w:pPr>
            <w:r>
              <w:rPr/>
              <w:t>Натал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вихованка гуртка «Школа театрально-естетичного виховання «Синій птах» комунального поза-шкільного навчального закладу «Центр дитячої та юнацької творчості «Мрія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РОЦЮК</w:t>
            </w:r>
          </w:p>
          <w:p>
            <w:pPr>
              <w:pStyle w:val="Normal"/>
              <w:rPr/>
            </w:pPr>
            <w:r>
              <w:rPr/>
              <w:t>Віталій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інженер комерційного відділу відокремленого структурного підрозділу «Криворізька дирекція залізничних перевезень» Державного підприємства «Придніпровська залізниця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ПРУДИУС </w:t>
            </w:r>
          </w:p>
          <w:p>
            <w:pPr>
              <w:pStyle w:val="Normal"/>
              <w:rPr/>
            </w:pPr>
            <w:r>
              <w:rPr/>
              <w:t>Микола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майстер гірничий дільниці №11 шахти імені Леніна публічного акціонерного товариства «Криворізький залізорудний комбіна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ОРУХАН</w:t>
            </w:r>
          </w:p>
          <w:p>
            <w:pPr>
              <w:pStyle w:val="Normal"/>
              <w:rPr/>
            </w:pPr>
            <w:r>
              <w:rPr/>
              <w:t xml:space="preserve">Максим Олег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дробильник виробничої дільниці подріблення руди дробильної фабрики №1 публічного акціонерного товариства «Північний гірничо-збагачувальний ком-біна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ТЕБЛЯНКО</w:t>
            </w:r>
          </w:p>
          <w:p>
            <w:pPr>
              <w:pStyle w:val="Normal"/>
              <w:rPr/>
            </w:pPr>
            <w:r>
              <w:rPr/>
              <w:t>Микола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начальник дільниці №9 шахти «Ювілейна» публіч-ного акціонерного товариства «ЄВРАЗ СУХА БАЛКА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ОЛКАЧОВА</w:t>
            </w:r>
          </w:p>
          <w:p>
            <w:pPr>
              <w:pStyle w:val="Normal"/>
              <w:rPr/>
            </w:pPr>
            <w:r>
              <w:rPr/>
              <w:t>Галина Дми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lang w:val="ru-RU"/>
              </w:rPr>
            </w:pPr>
            <w:r>
              <w:rPr/>
              <w:t>лікар-анестезіолог комунального закладу «Криво-різький міський клінічний пологовий будинок №1» Дніпропетровської обласної ради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ХОМУТОВСЬКИЙ </w:t>
            </w:r>
          </w:p>
          <w:p>
            <w:pPr>
              <w:pStyle w:val="Normal"/>
              <w:rPr/>
            </w:pPr>
            <w:r>
              <w:rPr/>
              <w:t>Микола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60"/>
              <w:rPr/>
            </w:pPr>
            <w:r>
              <w:rPr/>
              <w:t>прохідник дільниці №12 шахти «Родіна» публічного акціонерного товариства «Криворізький залізо-рудний комбіна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ЧЕРНЯВСЬКИЙ</w:t>
            </w:r>
          </w:p>
          <w:p>
            <w:pPr>
              <w:pStyle w:val="Normal"/>
              <w:rPr/>
            </w:pPr>
            <w:r>
              <w:rPr/>
              <w:t>Олександр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майстер зі штучних споруд управління залізничного транспорту  публічного акціонерного товариства «Центральний гірничо-збагачувальний комбінат» 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ШЕВЧЕНКО</w:t>
            </w:r>
          </w:p>
          <w:p>
            <w:pPr>
              <w:pStyle w:val="Normal"/>
              <w:rPr/>
            </w:pPr>
            <w:r>
              <w:rPr/>
              <w:t>Олександ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майстер дільниці №17 управління поточного та капітального ремонту комунального підприємства теплових мереж «Криворіжтепломережа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ЯТІМОВА</w:t>
            </w:r>
          </w:p>
          <w:p>
            <w:pPr>
              <w:pStyle w:val="Normal"/>
              <w:rPr/>
            </w:pPr>
            <w:r>
              <w:rPr/>
              <w:t>Юлія Абдужаб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інженер групи будівельного відділу публічного акціонерного товариства науково-дослідного та проектного інституту по збагаченню та агломерації руд чорних металів «Механобрчормет».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rFonts w:eastAsia="Batang;바탕"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ind w:left="5664" w:hanging="0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8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13.05.2015  № 231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комунального закладу «Криворізький перинатальний центр зі стаціонаром» Дніпропетровської обласної ради», які нагороджуються Грамотами виконкому міської рад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 нагоди 50-річного ювілею закладу</w:t>
      </w:r>
    </w:p>
    <w:p>
      <w:pPr>
        <w:pStyle w:val="Normal"/>
        <w:rPr>
          <w:rFonts w:eastAsia="Batang;바탕"/>
          <w:b/>
          <w:b/>
          <w:i/>
          <w:i/>
          <w:sz w:val="20"/>
          <w:szCs w:val="20"/>
        </w:rPr>
      </w:pPr>
      <w:r>
        <w:rPr>
          <w:rFonts w:eastAsia="Batang;바탕"/>
          <w:b/>
          <w:i/>
          <w:sz w:val="20"/>
          <w:szCs w:val="20"/>
        </w:rPr>
      </w:r>
    </w:p>
    <w:p>
      <w:pPr>
        <w:pStyle w:val="Normal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494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АЛЄКСЄЄВА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120"/>
              <w:rPr/>
            </w:pPr>
            <w:r>
              <w:rPr/>
              <w:t xml:space="preserve">Тетяна Володими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сестра медична з дієтичного харчування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ВІТЬКО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Ольга Степані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/>
              <w:t xml:space="preserve">сестра медична операційна гінекологічного відділення 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ОБРАЗОК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120"/>
              <w:rPr/>
            </w:pPr>
            <w:r>
              <w:rPr/>
              <w:t xml:space="preserve">Людмила Федо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реєстратор медичний довідкового бюро 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ПОЗНЯК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120"/>
              <w:rPr/>
            </w:pPr>
            <w:r>
              <w:rPr/>
              <w:t>Ольга Гео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/>
            </w:pPr>
            <w:r>
              <w:rPr/>
              <w:t xml:space="preserve">сестра медична старша гінекологічного відділення 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САМАРЕЦЬ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Олена Едуард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лікар-акушер-гінеколог з надання екстреної акушерсько-гінекологічної допомоги пологового відділення з індивідуальними та сімейними пологовими залами 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СОВАЩЕНКО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Тетяна Анатолі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акушерка пологових залів пологового відділення з індивідуальними та сімейними пологовими залами 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СУВАЛОВ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Олена Микола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/>
            </w:pPr>
            <w:r>
              <w:rPr/>
              <w:t xml:space="preserve">провідний інженер з охорони праці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eastAsia="Batang;바탕"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Название Знак"/>
    <w:qFormat/>
    <w:rPr>
      <w:b/>
      <w:bCs/>
      <w:sz w:val="28"/>
      <w:szCs w:val="24"/>
      <w:u w:val="single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68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0" w:after="8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8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0" w:after="8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8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11">
    <w:name w:val="Знак1"/>
    <w:basedOn w:val="Normal"/>
    <w:qFormat/>
    <w:pPr>
      <w:spacing w:before="0" w:after="80"/>
      <w:ind w:firstLine="709"/>
      <w:jc w:val="both"/>
    </w:pPr>
    <w:rPr>
      <w:rFonts w:ascii="Verdana" w:hAnsi="Verdana" w:cs="Verdana"/>
      <w:spacing w:val="-2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before="0" w:after="8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5-19T07:38:00Z</dcterms:modified>
  <cp:revision>3</cp:revision>
  <dc:subject/>
  <dc:title> </dc:title>
</cp:coreProperties>
</file>