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400" w:hanging="0"/>
        <w:rPr/>
      </w:pPr>
      <w:r>
        <w:rPr>
          <w:i/>
          <w:color w:val="000000"/>
          <w:sz w:val="28"/>
          <w:szCs w:val="28"/>
          <w:lang w:val="uk-UA"/>
        </w:rPr>
        <w:t>до рішення виконкому  міської 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ab/>
        <w:t xml:space="preserve"> </w:t>
      </w:r>
      <w:r>
        <w:rPr>
          <w:i/>
          <w:color w:val="000000"/>
          <w:sz w:val="28"/>
          <w:szCs w:val="28"/>
          <w:lang w:val="uk-UA"/>
        </w:rPr>
        <w:t>13.05.2015. №23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8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реалізації в місті політики енергоефектив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и 2, 3 і підпункт 7.1 на контролі у відділі з питань енергоменеджменту та впровадження енерго-зберігаючих технологій  виконкому міської ради, за пропозицією заступника міського голови Полтав-  ця А.А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управлінню благоустрою та житлової полі-тики виконкому міської ради на списання з балансового обліку окремих об’єктів нерухомості в парку культури і відпочинку     ім. Газети «Правда»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7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гламентування роботи органів місцевого самоврядува-ння м. Кривого Рогу в питаннях надання адміністративних, інших публічних послу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лікова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Тернівської районної у місті ради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_2</cp:lastModifiedBy>
  <cp:lastPrinted>2015-04-21T11:01:00Z</cp:lastPrinted>
  <dcterms:modified xsi:type="dcterms:W3CDTF">2015-05-14T06:01:00Z</dcterms:modified>
  <cp:revision>326</cp:revision>
  <dc:subject/>
  <dc:title>Додаток</dc:title>
</cp:coreProperties>
</file>