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обочого проекту «Ліквідація наслідків підтоплення швидкісного трам-ваю, ІІ пусковий комплекс» з техніко-економічними показни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документації за робочим проектом </w:t>
      </w:r>
      <w:r>
        <w:rPr>
          <w:bCs/>
          <w:iCs/>
        </w:rPr>
        <w:t>«Ліквідація наслідків підтоплення швидкісного трамваю, ІІ пусковий комплекс» Державного підприємства «Державний інститут по проектуванню підприємств гірничорудної промисловості «Кривбаспроект» від 06.03.2015 №01-007-15-П; к</w:t>
      </w:r>
      <w:r>
        <w:rPr>
          <w:szCs w:val="28"/>
        </w:rPr>
        <w:t xml:space="preserve">еруючись Законом України «Про місцеве самоврядування в Україні», п. 4 Порядку затвердження проектів будівництва і проведення їх експертизи, затвердженого Постановою Кабінету Міністрів  України від 11 травня 2011 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Затвердити робочий проект </w:t>
      </w:r>
      <w:r>
        <w:rPr>
          <w:bCs/>
          <w:iCs/>
        </w:rPr>
        <w:t xml:space="preserve">«Ліквідація наслідків підтоплення швидкісного трамваю, ІІ пусковий комплекс» </w:t>
      </w:r>
      <w:r>
        <w:rPr>
          <w:szCs w:val="28"/>
        </w:rPr>
        <w:t>з техніко-економічними показниками, зазначеними в додатку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</w:t>
        <w:tab/>
        <w:t>Ю.Вілкул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14T06:09:00Z</dcterms:modified>
  <cp:revision>3</cp:revision>
  <dc:subject/>
  <dc:title> </dc:title>
</cp:coreProperties>
</file>