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забезпечення житлом військово-службовців, звільнених у запас або відстав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                         «Про місцеве самоврядування в Україні», виконком міської ради вирішив: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складу міської комісії з питань забезпечення житлом військовослужбовців, звільнених у запас або відставку, затвердженого рішенням виконкому міської ради від 09.02.2011 №53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вивести</w:t>
      </w:r>
      <w:r>
        <w:rPr>
          <w:sz w:val="16"/>
          <w:szCs w:val="16"/>
        </w:rPr>
        <w:t xml:space="preserve"> </w:t>
      </w:r>
      <w:r>
        <w:rPr>
          <w:szCs w:val="28"/>
        </w:rPr>
        <w:t>зі</w:t>
      </w:r>
      <w:r>
        <w:rPr>
          <w:sz w:val="12"/>
          <w:szCs w:val="12"/>
        </w:rPr>
        <w:t xml:space="preserve"> </w:t>
      </w:r>
      <w:r>
        <w:rPr>
          <w:szCs w:val="28"/>
        </w:rPr>
        <w:t>складу міської комісії Павлова К.Ю., Василенка І.Б.,              Іжика О.М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вести до ньог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Фіщенка Олександра Віталійовича, першого заступника міського голови, та призначити його головою міської комісії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2 Благун Інесу Михайлівну, начальника управління праці та соціального захисту населення виконкому міської ради, та призначити її заступником голови міської комісії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3 Кириленка Андрія Сергійовича,</w:t>
      </w:r>
      <w:r>
        <w:rPr/>
        <w:t xml:space="preserve"> спеціаліста І категорії відділу взаємодії з правоохоронними органами та оборонної роботи апарату міської ради і виконкому, та призначити його секретарем міської комісії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4 Маркіна Сергія Олексійовича, виконуючого обов’язки військового комісара Дзержинсько–Довгинцівського об’єднаного військового комісаріату м. Кривого Рогу (за згодою).</w:t>
      </w:r>
    </w:p>
    <w:p>
      <w:pPr>
        <w:pStyle w:val="Normal"/>
        <w:ind w:firstLine="708"/>
        <w:jc w:val="both"/>
        <w:rPr/>
      </w:pPr>
      <w:r>
        <w:rPr>
          <w:szCs w:val="28"/>
        </w:rPr>
        <w:t>1.3  замінити назву посади Ромащенко Лесі Глебівни із «спеціаліст І категорії відділу житлової політики управління благоустрою та житлової політики виконкому міськради» на «головний спеціаліст відділу житлової політики управління благоустрою та житлової політики виконкому міської рад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4T05:43:00Z</dcterms:modified>
  <cp:revision>3</cp:revision>
  <dc:subject/>
  <dc:title> </dc:title>
</cp:coreProperties>
</file>