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firstLine="10206"/>
        <w:rPr>
          <w:bCs/>
          <w:i/>
          <w:i/>
          <w:szCs w:val="28"/>
        </w:rPr>
      </w:pPr>
      <w:r>
        <w:rPr>
          <w:bCs/>
          <w:i/>
          <w:szCs w:val="28"/>
        </w:rPr>
        <w:t>13.05.2015  № 224</w:t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5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"/>
        <w:gridCol w:w="6417"/>
        <w:gridCol w:w="1228"/>
        <w:gridCol w:w="1465"/>
        <w:gridCol w:w="1526"/>
        <w:gridCol w:w="1026"/>
        <w:gridCol w:w="1594"/>
      </w:tblGrid>
      <w:tr>
        <w:trPr>
          <w:trHeight w:val="1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и об’єктів   конкурс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рафіків, 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>Номери графіків руху на об’єктах  конкур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рут  або кількість оборотних рейсів на день, о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 автобу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. Рокувата – Закрите акціонерне товариство «Переробни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Женевська – ст. Кривий Ріг-Голов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, 6, 7,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зуп. «Кінотеатр «Зарічний» – ст. Кривий Ріг-Головний </w:t>
            </w:r>
          </w:p>
          <w:p>
            <w:pPr>
              <w:pStyle w:val="Normal"/>
              <w:spacing w:before="0" w:after="17"/>
              <w:ind w:left="-69" w:hanging="0"/>
              <w:jc w:val="both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(через вул. Азізбеков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вул. Косигі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both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мкр-н 5–й Зарічний – Публічне акціонерне товариство </w:t>
            </w:r>
          </w:p>
          <w:p>
            <w:pPr>
              <w:pStyle w:val="Normal"/>
              <w:ind w:left="-69" w:right="-108" w:hanging="0"/>
              <w:jc w:val="both"/>
              <w:rPr/>
            </w:pPr>
            <w:r>
              <w:rPr>
                <w:b/>
                <w:spacing w:val="-8"/>
                <w:sz w:val="24"/>
              </w:rPr>
              <w:t xml:space="preserve">«АрселорМіттал Кривий Ріг» (Коксохімічне виробництво) (через вул. Спаську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Тухачевського – Трампар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/>
            </w:pPr>
            <w:r>
              <w:rPr>
                <w:b/>
                <w:sz w:val="24"/>
              </w:rPr>
              <w:t xml:space="preserve">мкр-н </w:t>
            </w:r>
            <w:r>
              <w:rPr>
                <w:b/>
                <w:spacing w:val="-6"/>
                <w:sz w:val="24"/>
                <w:szCs w:val="24"/>
              </w:rPr>
              <w:t>Гірницький – Міський комунальний заклад культури «Народний ді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р-н Східний–3 – вул. Земляч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Публічне акціонерне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овариство «АрселорМіттал Кривий Ріг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Відкрите акціонерне товариство «Південний гірничо-збагачувальний комбінат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9, 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лац спорту публічного акціонерного товариства «Центральний гірничо-збагачувальний комбінат» –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/>
            </w:pPr>
            <w:r>
              <w:rPr>
                <w:b/>
                <w:sz w:val="24"/>
              </w:rPr>
              <w:t xml:space="preserve">Комунальний заклад «Криворізький психоневрологічний інтернат» Дніпропетровської обласної ради»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рез вул. Мусоргськог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Східний-3 – Публічне акціонерне товариство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рселорМіттал Кривий Ріг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 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п. «Рудозбагачувальна фабрика №1» – зуп. «Школа-інтернат №2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8, 9, 1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л. Миколаївське шосе – м-н Праці (через вул. Пісочну, зуп. «Автовокзал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29, 3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  <w:t>ДОДАТКОВІ УМОВИ КОНКУРСУ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Автомобільні перевізники-переможці конкурсу: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- після введення в дію рішення конкурсного комітету з визначення перевізників пасажирів автомобільним транспортом щодо визначення переможця конкурсу, у термін до 02.09.2015, укладають договір із суб’єктом господарювання, який забезпечує виконання функцій з організації та управління рухом автобусів, підготовку інформації про роботу перевізників на міських автобусних маршрутах загального користування, та встановлюють на транспортні  засоби GPS-системи;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- забезпечують роботу на об’єкті конкурсу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rPr/>
      </w:pPr>
      <w:r>
        <w:rPr>
          <w:i/>
          <w:szCs w:val="28"/>
        </w:rPr>
        <w:t>Примітки:</w:t>
      </w:r>
    </w:p>
    <w:p>
      <w:pPr>
        <w:pStyle w:val="Normal"/>
        <w:ind w:firstLine="720"/>
        <w:rPr/>
      </w:pPr>
      <w:r>
        <w:rPr>
          <w:szCs w:val="28"/>
        </w:rPr>
        <w:t xml:space="preserve">1. Регулярність руху автобусів на об’єктах конкурсу: щоденно </w:t>
      </w:r>
    </w:p>
    <w:p>
      <w:pPr>
        <w:pStyle w:val="Normal"/>
        <w:tabs>
          <w:tab w:val="clear" w:pos="708"/>
          <w:tab w:val="left" w:pos="1010" w:leader="none"/>
        </w:tabs>
        <w:ind w:firstLine="720"/>
        <w:rPr/>
      </w:pPr>
      <w:r>
        <w:rPr>
          <w:szCs w:val="28"/>
        </w:rPr>
        <w:t>2. Інтервал руху автобусів на об’єктах конкурсу: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ind w:left="720" w:hanging="0"/>
        <w:rPr/>
      </w:pPr>
      <w:r>
        <w:rPr>
          <w:szCs w:val="28"/>
        </w:rPr>
        <w:t>2.1. у режимі руху маршрутного таксі – згідно з інтервалом руху, затвердженим у паспорті маршруту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ind w:left="720" w:hanging="0"/>
        <w:rPr/>
      </w:pPr>
      <w:r>
        <w:rPr>
          <w:szCs w:val="28"/>
        </w:rPr>
        <w:t xml:space="preserve">2.2. у звичайному режимі руху – згідно з розкладом руху, затвердженим у паспорті маршруту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5:00Z</dcterms:created>
  <dc:creator>c_transport156</dc:creator>
  <dc:description/>
  <cp:keywords/>
  <dc:language>en-US</dc:language>
  <cp:lastModifiedBy>zagalny301</cp:lastModifiedBy>
  <cp:lastPrinted>2015-04-29T15:36:00Z</cp:lastPrinted>
  <dcterms:modified xsi:type="dcterms:W3CDTF">2015-05-14T05:27:00Z</dcterms:modified>
  <cp:revision>30</cp:revision>
  <dc:subject/>
  <dc:title/>
</cp:coreProperties>
</file>