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</w:t>
            </w:r>
          </w:p>
        </w:tc>
      </w:tr>
    </w:tbl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rPr>
          <w:b/>
          <w:b/>
          <w:spacing w:val="100"/>
          <w:sz w:val="16"/>
          <w:szCs w:val="28"/>
        </w:rPr>
      </w:pPr>
      <w:r>
        <w:rPr>
          <w:b/>
          <w:spacing w:val="100"/>
          <w:sz w:val="16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 з пере-везення пасажирів на міських автобусних маршрутах загаль-ного користування та затверд-ження його умо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З метою поліпшення організації пасажирських перевезень, створення безпечних умов для перевезення пасажирів автомобільним транспортом, конкурентного середовища, належної організації проведення конкурсу з перевезення пасажирів на міських автобусних маршрутах загального користування та подальшого укладання з переможцями договорів на перевезення пасажирів; керуючись Законами України «Про автомобільний транспорт», «Про місцеве самоврядування в Україні», Постановою Кабінету Міністрів України від 18 лютого 1997 року №176 «Про затвердження Правил надання послуг пасажирського автомобільного транспорту», зі змінами, Наказом Міністерства транспорту та зв'язку України від 12 квітня 2007 року №285 «</w:t>
      </w:r>
      <w:r>
        <w:rPr>
          <w:b w:val="false"/>
          <w:color w:val="000000"/>
          <w:sz w:val="28"/>
          <w:szCs w:val="28"/>
          <w:lang w:val="uk-UA"/>
        </w:rPr>
        <w:t>Про затвердження Порядку визначення класу комфортності автобусів, сфери їхнього використання за видами сполучень та режимами руху</w:t>
      </w:r>
      <w:r>
        <w:rPr>
          <w:b w:val="false"/>
          <w:sz w:val="28"/>
          <w:szCs w:val="28"/>
          <w:lang w:val="uk-UA"/>
        </w:rPr>
        <w:t>», рішенням виконкому міської ради від 09.04.2014 №114 «Про затвердження міської маршрутної мережі пасажирського транспорту», виконком міської ради виріши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Провести 26.06.2015 конкурс з перевезення пасажирів на міських автобусних маршрутах загального користування </w:t>
      </w:r>
      <w:r>
        <w:rPr>
          <w:bCs/>
          <w:szCs w:val="28"/>
        </w:rPr>
        <w:t xml:space="preserve">відповідно до вимог Постанови Кабінету Міністрів України від </w:t>
      </w:r>
      <w:r>
        <w:rPr>
          <w:szCs w:val="28"/>
        </w:rPr>
        <w:t>03 грудня 2008 року №1081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>
          <w:szCs w:val="28"/>
        </w:rPr>
        <w:t>2. Затвердити умови конкурсу (додаються)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 Відділу транспорту і зв’язку виконкому міської ради (Сиротюк С.В.) здійснити організаційні заходи щодо проведення конкурсу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4T05:30:00Z</dcterms:modified>
  <cp:revision>3</cp:revision>
  <dc:subject/>
  <dc:title> </dc:title>
</cp:coreProperties>
</file>