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4.2015 №176 «Про затверд-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раховуючи зміни, що відбулися в обліку комунальних підприємств, закладів і  установ, пов’язані з ухваленням рішення міської ради від 29.04.2015 №3566 «Про припинення юридичних осіб (окремих навчальних комунальних закладів) шляхом їх ліквідації та удосконалення мережі районних методичних кабінетів галузі освіти», зі зміною поштових адрес окремих юридичних осіб; відповідно до рішення міської ради від 27.11.2013 №2293 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пункт 27 викласти в такій редакції: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риворізька косме-тологічна лікарня»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Отто Брозовського, 48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у </w:t>
      </w:r>
      <w:r>
        <w:rPr>
          <w:color w:val="000000"/>
        </w:rPr>
        <w:t>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пункти 166, 251, 279, 289 викласти в такій редакції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56"/>
        <w:gridCol w:w="26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ізька  загальноосвітня школа І-ІІ ступенів №54 Криворізької міської ради Дніпропетров-ської області *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захська,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ізька  загальноосвітня школа І-ІІ ступенів №11 Криворізької міської ради Дніпропетров-ської області *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півдружнос-ті, 92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комбінований дошкільний навчальний заклад №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40-річчя Перемоги, 1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Комбінований дошкільний навчальний заклад ясла-садок №216» Криво-різької міської ради Дніпропетровської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ркасова, 79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26:00Z</dcterms:modified>
  <cp:revision>3</cp:revision>
  <dc:subject/>
  <dc:title> </dc:title>
</cp:coreProperties>
</file>