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294 «Про надання згоди відділу освіти виконкому Центрально-Міської районної у місті ради на списання з балан-сового обліку окремих об’єктів нерухомості на вул. Широ-ківській, 53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Центрально-Міської районної у місті ради щодо внесення змін до рішення виконкому міської ради від 17.09.2014 №294 «Про надання згоди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»;</w:t>
      </w:r>
      <w:r>
        <w:rPr/>
        <w:t xml:space="preserve"> </w:t>
      </w:r>
      <w:r>
        <w:rPr>
          <w:szCs w:val="28"/>
        </w:rPr>
        <w:t xml:space="preserve">ураховуючи погодження управління освіти і науки виконкому міської ради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17.09.2014 №294 «Про надання згоди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», зі змінами, а саме: у додат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</w:t>
      </w:r>
      <w:r>
        <w:rPr>
          <w:color w:val="000000"/>
          <w:szCs w:val="28"/>
        </w:rPr>
        <w:t xml:space="preserve">виключити </w:t>
      </w:r>
      <w:r>
        <w:rPr>
          <w:szCs w:val="28"/>
        </w:rPr>
        <w:t xml:space="preserve">пункт 8 </w:t>
      </w:r>
      <w:r>
        <w:rPr>
          <w:color w:val="000000"/>
          <w:szCs w:val="28"/>
        </w:rPr>
        <w:t xml:space="preserve">з переліку </w:t>
      </w:r>
      <w:r>
        <w:rPr>
          <w:szCs w:val="28"/>
        </w:rPr>
        <w:t>окремих об’єктів нерухомості на                  вул. Широківській, 53, що підлягають списанню з балансового обліку відділу освіти виконкому Центрально-Міської районної у місті ради</w:t>
      </w:r>
      <w:r>
        <w:rPr/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 пункт 9 вважати пунктом 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 </w:t>
      </w:r>
      <w:r>
        <w:rPr>
          <w:color w:val="000000"/>
          <w:szCs w:val="28"/>
        </w:rPr>
        <w:t>замінити  вартість  у  графі  «Усього»  з  «158 468,00»  та  «739,00»  на «154 357,00» та «0,00» відповідно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2 Відділу освіти виконкому Центрально-Міської районної у місті ради (Харчук Н.Ю.) </w:t>
      </w:r>
      <w:r>
        <w:rPr>
          <w:color w:val="000000"/>
          <w:szCs w:val="28"/>
        </w:rPr>
        <w:t>до 01.07.2015 відновити на балансі списаний основний засіб, довідку про що</w:t>
      </w:r>
      <w:r>
        <w:rPr>
          <w:szCs w:val="28"/>
        </w:rPr>
        <w:t xml:space="preserve"> надати до управління комунальної власності міста виконкому міської ради.</w:t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та освіти і науки виконкому міської ради (Растєгаєва Т.О., Касимова Н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23:00Z</dcterms:modified>
  <cp:revision>3</cp:revision>
  <dc:subject/>
  <dc:title> </dc:title>
</cp:coreProperties>
</file>