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13.05 2015  № 22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єктів нерухомості,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правління комунальної власності міста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418"/>
        <w:gridCol w:w="1133"/>
        <w:gridCol w:w="1560"/>
        <w:gridCol w:w="1559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 xml:space="preserve">єктів нерухомості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уведення в експлуа-таці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оіндексо-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, станом на 01.04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спо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6, 319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746,5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Мусоргського, 33, 18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10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,58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Каховській, 40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11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7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Павлика Морозова, 8, 375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11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 734,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а будів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ул. Перекопській, 1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10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61,54</w:t>
            </w:r>
          </w:p>
        </w:tc>
      </w:tr>
      <w:tr>
        <w:trPr>
          <w:trHeight w:val="471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252 548,3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201 600,6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2:00Z</dcterms:created>
  <dc:creator>comunal244</dc:creator>
  <dc:description/>
  <cp:keywords/>
  <dc:language>en-US</dc:language>
  <cp:lastModifiedBy>zagalny301</cp:lastModifiedBy>
  <dcterms:modified xsi:type="dcterms:W3CDTF">2015-05-14T05:13:00Z</dcterms:modified>
  <cp:revision>2</cp:revision>
  <dc:subject/>
  <dc:title/>
</cp:coreProperties>
</file>