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комунальної власності міста виконкому міської ради на списання з балансового обліку окремих об’єктів нерухомост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Розглянувши звернення й документи управління комунальної власності міста виконкому міської ради щодо списання з балансового обліку та ліквідації окремих об’єктів нерухомості у зв’язку з непридатністю їх до подальшого використання (відновлення є недоцільним і економічно невигідним); відповідно до рішень міської ради від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,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 29 Закону України «Про місцеве самоврядування в Україні», виконком міської ради вирішив: 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управлінню комунальної власності міста виконкому міської ради на списання з балансового обліку окремих об’єктів нерухомості (додаток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Комунальному підприємству «Парковка та реклама» (Божко Р.В.)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 до 01.06.2016 ліквідувати списані основні засоб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здійснити заходи з демонтажу об’єктів нерухомості та благоустрою звільненої території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3 до 20.06.2016 надати в управління комунальної власності міста виконкому міської ради звіт про їх списання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будівельних матеріалів, здійснення благоустрою території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Управлінню комунальної власності міста виконкому міської ради (Растєгаєва Т.О.)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Ю.Вілкул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1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5-14T05:16:00Z</dcterms:modified>
  <cp:revision>3</cp:revision>
  <dc:subject/>
  <dc:title> </dc:title>
</cp:coreProperties>
</file>