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міського штабу з організації відпочинку й оздоровлення дітей у літній період 201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якісної організації оздоровлення та відпочинку дітей, створення необхідних умов для освітньої, культурно-виховної, фізкультурно-оздоровчої та спортивної роботи, медичного обслуговування й харчування, належної підготовки до роботи дитячих таборів оздоровлення та відпочинку; ураховуючи рішення міської ради від 30.03.2011 №259 «Про обсяг і межі повноважень районних у місті рад та їх виконавчих органів», зі змінами; керуючись Законами України «Про оздоровлення та відпочинок дітей»,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Створити міський штаб з організації відпочинку й оздоровлення дітей у літній період 2015 року та затвердити його склад (додається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іському штабу (Бєрлін В.М.)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безпечити координацію та контроль за підготовкою й проведенням оздоровчої кампанії 2015 року, щомісяця аналізувати її хід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Організувати висвітлення процесу підготовки й проведення літнього відпочинку та оздоровлення в засобах масової інформації міст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Визнати таким, що втратило чинність, рішення виконкому міської ради від 09.04.2014 №115 «Про створення міського штабу з організації відпочинку, оздоровлення та зайнятості дітей і молоді в літній період 2014 року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Бєрлін В.М., координацію роботи – на комітет у справах сім’ї і молоді виконкому міської ради (Лавренко С.І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4T05:12:00Z</dcterms:modified>
  <cp:revision>3</cp:revision>
  <dc:subject/>
  <dc:title> </dc:title>
</cp:coreProperties>
</file>