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 політики виконкому міської ради  одноповерхового житлового будинку 30  на вул. Достоєвського, що перебуває у приватній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комунальної власності міста; розглянувши заяву власниці квартири 2 й документи, надані нею щодо зняття з балансового обліку одноповерхового житлового будинку 30 на                                  вул. Достоєвського; ураховуючи рішення виконкому </w:t>
      </w:r>
      <w:r>
        <w:rPr>
          <w:szCs w:val="28"/>
        </w:rPr>
        <w:t>міської ради від 09.11.2005 №706  “Про дозвіл УЖКГ виконкому міськради на зняття з балансового обліку окремих частин житлових будинків, квартири в яких є власністю їх мешканців”</w:t>
      </w:r>
      <w:r>
        <w:rPr/>
        <w:t xml:space="preserve">; </w:t>
      </w:r>
      <w:r>
        <w:rPr>
          <w:szCs w:val="28"/>
        </w:rPr>
        <w:t>керуючись ст. 29 Закону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дноповерховий житловий будинок 30 на вул. Достоєвського, що перебуває у приватній власності 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і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 одноповерховий житловий будинок 30 на вул. Достоєвського з Реєстру об’єктів нерухомого майна комунальної власності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3. Контроль за виконанням рішення  покласти на заступників міського голови відповідно до розподілу обов’язків.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05:00Z</dcterms:modified>
  <cp:revision>3</cp:revision>
  <dc:subject/>
  <dc:title> </dc:title>
</cp:coreProperties>
</file>