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-тики виконкому міської ради на передачу житлового комплексу на балансовий облік об’єднання співвласників багатоквартирного будинку «Димитрова 40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озглянувши звернення об’єднання співвласників багатоквартирного будинку «Димитрова 40» щодо передачі на його балансовий облік житлового комплексу; ураховуючи протокол №2 загальних зборів членів об’єднання від 04.04.2015; відповідно до Закону України «Про об’єднання співвласників багатоквартирного будинку», Постанови Кабінету Міністрів України від           11 жовтня 2002 року №1521 «Про реалізацію Закону України «Про об’єднання співвласників багатоквартирного будинку»,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Надати згоду управлінню благоустрою та житлової політики виконкому міської ради на передачу житлового комплексу за адресою:           вул. Димитрова, 40 на балансовий облік об’єднання співвласників багатоквартирного будинку «Димитрова 40» з відповідними документами та згідно з вимогами чинного законодавства України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Катриченко О.В.):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/>
      </w:pPr>
      <w:r>
        <w:rPr>
          <w:szCs w:val="28"/>
        </w:rPr>
        <w:t>2.1 передати на балансовий облік об’єднання співвласників багато-квартирного будинку «Димитрова 40» житловий комплекс за адресою:                вул. Димитрова, 40, окрім нежитлових приміщень, що є самостійними об’єктами цивільно-правових відносин;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2.2  забезпечити оформлення за територіальною громадою міста Кривого Рогу права власності на приміщення, що є її власністю,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3 створити комісію для приймання-передачі житлового комплексу з балансового обліку. Копію акта приймання-передачі надати до управління комунальної власності міста виконкому міської ради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Управлінню комунальної власності міста виконкому міської ради (Растєгаєва Т.О.)  на підставі отриманих документів унести відповідні зміни  до Реєстру об’єктів нерухомого майна комунальної власності міста Кривого Рогу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Рекомендувати об’єднанню співвласників багатоквартирного будинку «Димитрова 40»  (Приходько А.К.)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1 здійснювати виконання зобов’язань щодо утримання, збереження та використання прийнятого житлового комплексу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2 розпорядження прийнятим житловим комплексом (передачу, списання, орендне використання тощо), за наявності в ньому майна комунальної власності територіальної громади міста Кривого Рогу, здійснювати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</w:t>
      </w: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 xml:space="preserve"> Ю.Вілкул</w:t>
        <w:tab/>
        <w:tab/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5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5-14T05:01:00Z</dcterms:modified>
  <cp:revision>3</cp:revision>
  <dc:subject/>
  <dc:title> </dc:title>
</cp:coreProperties>
</file>