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080" w:leader="none"/>
          <w:tab w:val="left" w:pos="9360" w:leader="none"/>
          <w:tab w:val="left" w:pos="9520" w:leader="none"/>
        </w:tabs>
        <w:ind w:right="-766" w:hanging="0"/>
        <w:jc w:val="both"/>
        <w:rPr/>
      </w:pPr>
      <w:r>
        <w:rPr>
          <w:i/>
          <w:sz w:val="24"/>
          <w:szCs w:val="24"/>
          <w:lang w:val="en-US"/>
        </w:rPr>
        <w:t xml:space="preserve">                                                                                                 </w:t>
      </w:r>
      <w:r>
        <w:rPr>
          <w:i/>
          <w:sz w:val="24"/>
          <w:szCs w:val="24"/>
        </w:rPr>
        <w:t xml:space="preserve">Додаток 1                                                                  </w:t>
      </w:r>
    </w:p>
    <w:p>
      <w:pPr>
        <w:pStyle w:val="Subtitle"/>
        <w:ind w:right="-766" w:hanging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  <w:lang w:val="en-US"/>
        </w:rPr>
        <w:t xml:space="preserve">               </w:t>
      </w:r>
      <w:r>
        <w:rPr>
          <w:i/>
          <w:iCs/>
          <w:sz w:val="24"/>
          <w:szCs w:val="24"/>
        </w:rPr>
        <w:t>до рішення виконкому міської ради</w:t>
      </w:r>
    </w:p>
    <w:p>
      <w:pPr>
        <w:pStyle w:val="TextBody"/>
        <w:ind w:left="581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13.05.2015  № 214</w:t>
      </w:r>
    </w:p>
    <w:p>
      <w:pPr>
        <w:pStyle w:val="Normal"/>
        <w:ind w:hanging="187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hanging="187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Список</w:t>
      </w:r>
    </w:p>
    <w:p>
      <w:pPr>
        <w:pStyle w:val="Normal"/>
        <w:ind w:hanging="187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одиноких матерів, які виховують дітей-інвалідів</w:t>
      </w:r>
    </w:p>
    <w:p>
      <w:pPr>
        <w:pStyle w:val="Normal"/>
        <w:ind w:hanging="187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tbl>
      <w:tblPr>
        <w:tblW w:w="96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86"/>
        <w:gridCol w:w="4795"/>
        <w:gridCol w:w="1025"/>
      </w:tblGrid>
      <w:tr>
        <w:trPr>
          <w:trHeight w:val="7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 батькові члена сім’ї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кий отримує допомогу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, грн.</w:t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</w:rPr>
              <w:t>Дзержинський район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иберд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Івані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7, вул. Сорочинська, 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Володимирі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5, вул. Салтикова-Щедріна, 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ш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Михайлі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7, вул. Рязанська, 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ил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олодимирі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7, вул. Іллічівська, 74/1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лісєєва</w:t>
            </w:r>
          </w:p>
          <w:p>
            <w:pPr>
              <w:pStyle w:val="Normal"/>
              <w:ind w:hanging="1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вітлана Миколаї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3, пл. Домнобудівників, 2/2/4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шник</w:t>
            </w:r>
          </w:p>
          <w:p>
            <w:pPr>
              <w:pStyle w:val="Normal"/>
              <w:ind w:hanging="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Юрії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1, вул. Савельєва, 9</w:t>
            </w:r>
            <w:r>
              <w:rPr>
                <w:color w:val="000000"/>
                <w:sz w:val="28"/>
                <w:szCs w:val="28"/>
                <w:lang w:val="en-US"/>
              </w:rPr>
              <w:t>-9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ма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я Павлі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9, пр-т Миру, 48/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я Олександрівна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5, вул. Орджонікідзе, 49/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ип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Григорі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5, вул. Постишева, 32/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ска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ла Миколаївна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3, пл. Домнобудівників, 6/1/3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ікторі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7, вул. Тарасової, 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т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Івані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7, вул. Косіора, 3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ипн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Юрії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103, пл. Домнобудівників, 2/2/307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у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Миколаї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3, пл. Домнобудівників, 10/2/3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олодимирі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6, вул. Революційна, 6/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влі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1, вул. Радгоспна, 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</w:t>
      </w:r>
      <w:r>
        <w:rPr>
          <w:i/>
          <w:iCs/>
          <w:color w:val="000000"/>
          <w:lang w:val="en-US"/>
        </w:rPr>
        <w:t>Продовження додатка 1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59"/>
        <w:gridCol w:w="4562"/>
        <w:gridCol w:w="1260"/>
      </w:tblGrid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ус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6, вул. Революційна, 14/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ртюш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Йосиф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8,  б-р Кірова, 12/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смаковсь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дор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3, вул. Колійна, 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у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Іван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3, вул. Криленка, 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Анатолії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5, вул. Батьківщини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д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Едуард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3, вул. Революційна, 73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д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нна Анатоліївна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7, вул. Косіора, 103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7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ярська</w:t>
            </w:r>
          </w:p>
          <w:p>
            <w:pPr>
              <w:pStyle w:val="Normal"/>
              <w:ind w:hanging="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Віталії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3, вул. Лісового, 33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юхове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Петр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 вул. Водо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нова, 5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зове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Анатолії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en-US"/>
              </w:rPr>
              <w:t>23</w:t>
            </w:r>
            <w:r>
              <w:rPr>
                <w:color w:val="000000"/>
                <w:sz w:val="28"/>
                <w:szCs w:val="28"/>
              </w:rPr>
              <w:t>, вул. Лепешинської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ві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Сергії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5, вул. Південна,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я Олександр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5, вул. Достоєвського,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асил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а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колаї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5, вул. Малоархангельська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Борис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5, вул. Малоархангельська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Іван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4, вул. Львівська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олодимир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3, вул. Постишева, 41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авр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Володимир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4, вул. Львівськ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Іван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5 вул. Достоєвського,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є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Анатолії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6, вул. Отто Брозовського, 88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я Едуарді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en-US"/>
              </w:rPr>
              <w:t>48</w:t>
            </w:r>
            <w:r>
              <w:rPr>
                <w:color w:val="000000"/>
                <w:sz w:val="28"/>
                <w:szCs w:val="28"/>
              </w:rPr>
              <w:t>, вул. Дніпропетровсь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е, 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Продовження додатка 1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64"/>
        <w:gridCol w:w="4995"/>
        <w:gridCol w:w="1125"/>
      </w:tblGrid>
      <w:tr>
        <w:trPr>
          <w:trHeight w:val="3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ваче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Євгеніїв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8, вул. Котляревського, 9/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о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асилів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  <w:lang w:val="en-US"/>
              </w:rPr>
              <w:t>048</w:t>
            </w:r>
            <w:r>
              <w:rPr>
                <w:color w:val="000000"/>
                <w:sz w:val="28"/>
                <w:szCs w:val="28"/>
              </w:rPr>
              <w:t>, вул. Дніпропетровсь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е, 56/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я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жела Валентинів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6, вул. Будьонного, 2/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фє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на Василів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, Військове містечко - 3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а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Дмитрів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, вул. Вольтера, 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н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Володимирів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3, вул. Косіора, 83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ре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а Миколаїв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4, вул. Щукіна, 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асилів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8,  б-р Кірова, 1/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на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Сергіїв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, вул. Вольтера, 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о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Яшарів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6, вул. Будьонного, 2/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ін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алеріїв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3, вул. Лісового, 42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 Олександрів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4, вул. Кришталева, 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ерг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іна Валентинів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3, вул. Блюхера, 3/2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Олександрів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055, вул. Кокчетавська, 25/35,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єц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Анатоліїв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3, вул. Лісового, 40/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чк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італіїв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8, вул. Котляревського, 5/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ні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ікторів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4, вул. Вахрушева, 31/3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ове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да Дмитрів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4, вул. Павлоградська, 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ч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Миколаїв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5, вул. Кубинська,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город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Анатоліїв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8,  вул. Водо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нова, 2/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мер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Михайлів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103,  вул.  Косіора, 113/14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"/>
        <w:gridCol w:w="3111"/>
        <w:gridCol w:w="5168"/>
        <w:gridCol w:w="1024"/>
      </w:tblGrid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1                         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я Миколаї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  <w:lang w:val="en-US"/>
              </w:rPr>
              <w:t>048</w:t>
            </w:r>
            <w:r>
              <w:rPr>
                <w:color w:val="000000"/>
                <w:sz w:val="28"/>
                <w:szCs w:val="28"/>
              </w:rPr>
              <w:t>,  вул.   Дніпропетровсь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е,  52/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ку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іна Денисі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8, вул. Котляревського, 9/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ріля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Василі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8, вул. Батуринська, 93/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асилі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3, вул. Незалежності України,  19/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Івані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4, вул. Іскрівська, 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аманд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Георгії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8, вул. Нестерова, 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Євгенії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3,  вул. Разенкова, 4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колаї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5, вул. Кокчетавська, 11/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Олександрі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0038, вул. Водоп</w:t>
            </w:r>
            <w:r>
              <w:rPr>
                <w:color w:val="000000"/>
                <w:sz w:val="28"/>
                <w:lang w:val="en-US"/>
              </w:rPr>
              <w:t>’</w:t>
            </w:r>
            <w:r>
              <w:rPr>
                <w:color w:val="000000"/>
                <w:sz w:val="28"/>
              </w:rPr>
              <w:t>янова, 4/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ії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8, вул. Симонова, 9/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колаї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8, вул. Ольховська, 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овсто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олодимирі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4,  Військове містечко - 3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 23/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87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Жовтневий район</w:t>
            </w:r>
          </w:p>
        </w:tc>
      </w:tr>
      <w:tr>
        <w:trPr>
          <w:trHeight w:val="64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сє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Віталії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Десантна, 7/1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да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олодимирі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Калантая, 10/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Володимирі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 Мусоргського, 25/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я Анатолії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Вознесенського, 23/38</w:t>
              <w:tab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Сергії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6, вул. Кропивницького, 39/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Євгенії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1, вул. Тухачевського, 8/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ялобреж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Олегі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16/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ь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 Костянтині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 Тухачевського, 54/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70" w:hRule="atLeast"/>
        </w:trPr>
        <w:tc>
          <w:tcPr>
            <w:tcW w:w="986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  <w:lang w:val="ru-RU"/>
              </w:rPr>
            </w:pPr>
            <w:r>
              <w:rPr>
                <w:color w:val="000000"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>Продовження додатка 1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>Продовження додатка 1</w:t>
      </w:r>
    </w:p>
    <w:p>
      <w:pPr>
        <w:pStyle w:val="Normal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74"/>
        <w:gridCol w:w="4686"/>
        <w:gridCol w:w="102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инец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Миколаї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Нарвська, 5/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Леоніді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Десантна, 8/1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Анатолії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10/7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Володимирі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Десантна, 6/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Петрі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Десантна, 2/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фім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я Володимирі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провул. Бутлерова, 4/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ьц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олодимирі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Шостаковича, 23/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Михайлі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24/4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іна Михайлі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1, вул. Соціалістична, 9/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 Володимирі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Панкєєва, 19/7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рп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олодимирі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Калантая, 24/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інц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Олександрі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 Тухачевського, 35/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ец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Василі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85, б-р Маршал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вського, 3/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іс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Володимирі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6, вул. Ватутіна, 68/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ик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Юрії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096, вул. Кропивницького, 83а/40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ш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Миколаї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Панкєєва, 7/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ь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она Артурі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20/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а Михайлі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1, вул. Тухачевського, 3/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она Анатолії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 Тухачевського, 36/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Петрі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Рзянкіна, 9/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Петрі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2/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</w:t>
      </w:r>
      <w:r>
        <w:rPr>
          <w:i/>
          <w:iCs/>
          <w:color w:val="000000"/>
        </w:rPr>
        <w:t>Продовження додатка 1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"/>
        <w:gridCol w:w="3555"/>
        <w:gridCol w:w="4593"/>
        <w:gridCol w:w="1024"/>
      </w:tblGrid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Миколаї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 Курчатова, 17/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Павлі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Армавірська, 12/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жах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Валерії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 1а/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Ігорі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Міжпланетна, 12/2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елиц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Петрі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Університетська, 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стрю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їсія Анатолії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Ногіна, 12а/2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олодимирі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10/5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Олександрі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1, вул. Яроша,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як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Юрії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6, вул. Кропивницького, 95/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ікторі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ська, 7/3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іп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р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 Володимирі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7, вул. Верді, 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Анатолії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18/7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ст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Сергії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 18/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олодимирі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9, вул. Ватутіна, 43/3/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є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ікторі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Армавірська, 1/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Василі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7-й Зарічний, 6/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хан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олодимирі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085, б-р Марша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вського, 13/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еме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Ірина Миколаї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1, вул. Аляб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єва, 15/7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61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рь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гарита  Володимирі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Кармелюка, 1/2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61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асилі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Седнєва, 31/7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  <w:iCs/>
          <w:color w:val="000000"/>
        </w:rPr>
        <w:t xml:space="preserve">                                                                                       </w:t>
      </w:r>
      <w:r>
        <w:rPr>
          <w:i/>
          <w:iCs/>
          <w:color w:val="000000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i/>
          <w:iCs/>
          <w:color w:val="000000"/>
          <w:lang w:val="en-US"/>
        </w:rPr>
        <w:t xml:space="preserve">                                                          </w:t>
      </w:r>
      <w:r>
        <w:rPr>
          <w:i/>
          <w:iCs/>
          <w:color w:val="000000"/>
        </w:rPr>
        <w:t xml:space="preserve">Продовження додатка </w:t>
      </w:r>
      <w:r>
        <w:rPr>
          <w:i/>
          <w:iCs/>
          <w:color w:val="000000"/>
          <w:lang w:val="en-US"/>
        </w:rPr>
        <w:t>1</w:t>
      </w:r>
    </w:p>
    <w:p>
      <w:pPr>
        <w:pStyle w:val="Normal"/>
        <w:jc w:val="right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71"/>
        <w:gridCol w:w="4533"/>
        <w:gridCol w:w="1080"/>
      </w:tblGrid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8"/>
              </w:rPr>
              <w:t xml:space="preserve">                         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ш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Миколаї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одлєпи, 36/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 Олександрі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Сонячна, 24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ец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Каткова, 15/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тю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а Прокопі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анаса Мирного, 14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ш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Яніна Сергії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 Седнєва, 17/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ам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алентині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2, вул. Переяславська, 1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 Сергії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2, вул. Ненецька, 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н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 Олександрі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Добролюбова, 9/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о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Ігорі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анаса Мирного, 19/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Андрії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анаса Мирного, 16/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л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Костянтині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53/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Сергії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Сонячна, 9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на Геннадії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Мануїльського, 3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апкі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вітлана Володимирі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Каткова, 25/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Шмагуненко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Олександрі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 Седнєва, 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щу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рина Олексії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 Седнєва, 7/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Альохі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ru-RU"/>
              </w:rPr>
              <w:t>Наталя Миколаї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7, пр-т Гагаріна, 35/2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чур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Катерина Володимирі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 Сонячний, 30/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гано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лія Володимирі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 Мануйлова, 5/8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ви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на Анатолії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7, мкр-н Гірницький, 14/6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                                                     </w:t>
      </w:r>
      <w:r>
        <w:rPr>
          <w:i/>
          <w:iCs/>
          <w:color w:val="000000"/>
          <w:sz w:val="28"/>
          <w:lang w:val="en-US"/>
        </w:rPr>
        <w:t xml:space="preserve">     </w:t>
      </w:r>
    </w:p>
    <w:p>
      <w:pPr>
        <w:pStyle w:val="Normal"/>
        <w:jc w:val="right"/>
        <w:rPr/>
      </w:pPr>
      <w:r>
        <w:rPr>
          <w:i/>
          <w:iCs/>
          <w:color w:val="000000"/>
        </w:rPr>
        <w:t xml:space="preserve">Продовження додатка </w:t>
      </w:r>
      <w:r>
        <w:rPr>
          <w:i/>
          <w:iCs/>
          <w:color w:val="000000"/>
          <w:lang w:val="en-US"/>
        </w:rPr>
        <w:t>1</w:t>
      </w:r>
    </w:p>
    <w:p>
      <w:pPr>
        <w:pStyle w:val="Normal"/>
        <w:jc w:val="right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</w:r>
    </w:p>
    <w:tbl>
      <w:tblPr>
        <w:tblW w:w="99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47"/>
        <w:gridCol w:w="4713"/>
        <w:gridCol w:w="989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1                        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рваро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рина Георгії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 Сонячний, 35/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ищ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вітлана Сергії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1, вул. Джамбула, 7/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ршфель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Олександрі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, вул. Качалова, 12/4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ья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лана Юрії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8, вул. Космонавтів, 25/5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Андрії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 Подбєльського, 35/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Тетяна Михайлі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7, пр-т Гагаріна, 39/2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ле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олодимирі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 Сонячний, 45/1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плі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Тетяна Сергії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 Спаська, 20/15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ирилюк</w:t>
            </w:r>
          </w:p>
          <w:p>
            <w:pPr>
              <w:pStyle w:val="Normal"/>
              <w:ind w:left="-48" w:firstLine="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Тетяна Володимирі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вул. Спаська, 1/5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атьєва</w:t>
            </w:r>
          </w:p>
          <w:p>
            <w:pPr>
              <w:pStyle w:val="Normal"/>
              <w:ind w:left="-168" w:firstLine="1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вітлана Володимирі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7, вул. Станіславського, 4/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вц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лла Петрі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вул. Мелешкіна, 37б/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Лебедє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терина Віталії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7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то Брозовського, 38/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у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льга Вікторі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1, вул. Мелешкіна, 31/2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е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Борисі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, вул. Мелешкіна, 51/2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Олегі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 Співдружності, 36/6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ясох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Тетяна Валентині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36, вул. Мелешкіна, 15/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ні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Інна Анатолії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 Кузнецова, 8/4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асилі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  пр-т   200-річчя  Крив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у, 8/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ма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Тамара Вікторі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56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</w:rPr>
              <w:t xml:space="preserve"> мкр-н  Сонячний</w:t>
            </w:r>
            <w:r>
              <w:rPr>
                <w:color w:val="000000"/>
                <w:sz w:val="28"/>
                <w:szCs w:val="28"/>
              </w:rPr>
              <w:t>, 48/6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ль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хайлі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мкр-н Ювілейний, 15/3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юсар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дія Миколаї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1, провул. Бульварний, 4/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1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одовження додатка 1</w:t>
      </w:r>
    </w:p>
    <w:p>
      <w:pPr>
        <w:pStyle w:val="Normal"/>
        <w:ind w:firstLine="6120"/>
        <w:jc w:val="right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tbl>
      <w:tblPr>
        <w:tblW w:w="991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76"/>
        <w:gridCol w:w="4500"/>
        <w:gridCol w:w="1177"/>
      </w:tblGrid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1                          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арасов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нжела Георгіївна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50008, вул. Космонавтів, 41/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Юлія Сергі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84, вул. Співдружності, 100/6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Олексі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 Корнійчука, 16/12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т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049, вул. Кузнецова, 15/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ксі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08,  </w:t>
            </w:r>
            <w:r>
              <w:rPr>
                <w:color w:val="000000"/>
                <w:sz w:val="28"/>
              </w:rPr>
              <w:t>вул. Співдружності</w:t>
            </w:r>
            <w:r>
              <w:rPr>
                <w:color w:val="000000"/>
                <w:sz w:val="28"/>
                <w:szCs w:val="28"/>
              </w:rPr>
              <w:t>, 104/2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оло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Ірина Віктор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56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</w:rPr>
              <w:t xml:space="preserve"> мкр-н  Сонячний</w:t>
            </w:r>
            <w:r>
              <w:rPr>
                <w:color w:val="000000"/>
                <w:sz w:val="28"/>
                <w:szCs w:val="28"/>
              </w:rPr>
              <w:t>, 22/8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магайл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ія Віктор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2, вул. Співдружності, 42/1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умко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нна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11</w:t>
            </w:r>
            <w:r>
              <w:rPr>
                <w:color w:val="000000"/>
                <w:sz w:val="28"/>
                <w:szCs w:val="28"/>
                <w:lang w:val="ru-RU"/>
              </w:rPr>
              <w:t>, вул. Арзамаська, 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о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Катерина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8, вул. Тинка, 15/8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роло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ія Сергі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7, мкр-н Гірницький, 6/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куні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терина Валері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8, вул. Тинка, 39/1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6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Юрі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6, вул. Мирівська, 5/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італі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, вул. Івана Сірка, 54/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то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Щорса, 10/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Микола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 вул.  Адмірала  Голов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59/13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є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Сергі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Черкасова, 18/5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 вул.  Адмірала  Голов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а, 12/2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ури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Петр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Черкасова, 15/5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ужне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Геннаді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Косигіна, 24/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гі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льга Петрівна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9, вул. Адмірал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ловка, 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i/>
          <w:iCs/>
          <w:color w:val="000000"/>
          <w:sz w:val="28"/>
          <w:szCs w:val="28"/>
          <w:lang w:val="en-US"/>
        </w:rPr>
        <w:t xml:space="preserve">        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</w:t>
      </w:r>
      <w:r>
        <w:rPr>
          <w:i/>
          <w:iCs/>
          <w:color w:val="000000"/>
        </w:rPr>
        <w:t>Продовження додатка 1</w:t>
      </w:r>
    </w:p>
    <w:p>
      <w:pPr>
        <w:pStyle w:val="Normal"/>
        <w:jc w:val="center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04"/>
        <w:gridCol w:w="4500"/>
        <w:gridCol w:w="1260"/>
      </w:tblGrid>
      <w:tr>
        <w:trPr>
          <w:trHeight w:val="1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Леонід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Вершигори, 11/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ін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Анатолі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Лютого, 81а/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а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Віталі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7, вул. Величка, 2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ьмін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адим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 вул. Дворникова, 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ій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Сергі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7,  вул. Уфімцева, 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ф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Григор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,  вул. Федоренка, 6/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Сергі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Косигіна, 7/3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Сергі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Черкасова, 11/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Іван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Лютого, 72/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ульн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Микола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2 /3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ас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іктор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18/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Микола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Косигіна, 16/3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во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іктор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Матросова, 4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Микола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Грицевця, 8/2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б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а Леонід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Бірюзова, 12/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ерча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37, вул. Перлинна, 42/секція 1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тє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9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ул. Малиновського, 7/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р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Миколаї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Карбишева, 9/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Костянтинів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Чукотська, 15/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ох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тян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79, вул. Вогнева, 18/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04"/>
        <w:gridCol w:w="4736"/>
        <w:gridCol w:w="1024"/>
      </w:tblGrid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1                          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Центрально-Міський район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ега</w:t>
            </w:r>
          </w:p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р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 Андрії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7, вул. Миколаївське шосе, 6/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олодимирі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9, вул. Українська, 1/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а Володимирі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9, пр-т Карла Маркса, 17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шин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Сергії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5, вул. Ньютона, 46/1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Володимирі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5, вул. Усть-каменогорська, 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ши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Олександрі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 пр-т Карла Маркса, 1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Івані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4, вул. Урицького, 4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у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Сергії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4, вул. Харитонова, 14а/2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Сергіївн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8, вул. Широківська, 1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гач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Миколаївн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9, вул. Сиволапа, 42/5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Валеріївн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67, вул. Миколаївське шосе, 12/3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рма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ка Юріївн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67, вул. Миколаївське шосе, 8/26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янух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олодимирівн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color w:val="000000"/>
                <w:sz w:val="28"/>
                <w:szCs w:val="28"/>
              </w:rPr>
              <w:t>, вул. Алек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єєнка, 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на Олександрівн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4, вул. Лациса, 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ікторівн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4, вул. Ливарна, 65/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є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талія В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чеславівн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2, вул. Пушкіна, 41/7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і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Алімівн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Жовтнева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/3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андрівн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5, вул. Ушакова,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ц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ксіївн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1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ул. Неруди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олодимирі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5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ул. Погребняка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20/1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87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lang w:val="en-US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одовження додатка 1</w:t>
      </w:r>
    </w:p>
    <w:p>
      <w:pPr>
        <w:pStyle w:val="Normal"/>
        <w:jc w:val="right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04"/>
        <w:gridCol w:w="4736"/>
        <w:gridCol w:w="1024"/>
      </w:tblGrid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1                          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б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ксана Емілії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5, вул. Погребняка, 20/1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і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Сергії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19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ул. Модрівська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5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Анатолії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4, вул. Кутаїська, 4/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ікторівна</w:t>
            </w:r>
          </w:p>
        </w:tc>
        <w:tc>
          <w:tcPr>
            <w:tcW w:w="4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9, вул. Саянська, 3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Юріївна</w:t>
            </w:r>
          </w:p>
        </w:tc>
        <w:tc>
          <w:tcPr>
            <w:tcW w:w="4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6, Військове містечко-35, 29/6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Олександрівна</w:t>
            </w:r>
          </w:p>
        </w:tc>
        <w:tc>
          <w:tcPr>
            <w:tcW w:w="4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8, вул. Широківська, 5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тві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Валентині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4, вул. Черемшини,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Володимирі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9, вул. Кіровоградська, 47/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да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Анатолії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7, вул. Миколаївське шосе, 15/4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Анатолії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4, вул. Свердлова, 7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ола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Олександрі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4,  вул. 10-річчя Жовтня, 21/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Вікторі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4, вул. Псковська, 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ін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Віталії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9, вул. Леніна, 59/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4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юк-Цар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алерії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1,  вул. Менжинського, 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5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дєє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Сергії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7, вул. Миколаївське шосе, 13/4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Вікторі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2,  вул. Кобилянського, 199/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г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олодимирі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4,  вул. Болгарська, 7/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38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асилі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4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аритонова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/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ун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Павлів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4, вул. Комуністична, 4а/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59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87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Керуюча справами виконкому  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8:00Z</dcterms:created>
  <dc:creator>Дижечка</dc:creator>
  <dc:description/>
  <cp:keywords/>
  <dc:language>en-US</dc:language>
  <cp:lastModifiedBy>zagalny301</cp:lastModifiedBy>
  <dcterms:modified xsi:type="dcterms:W3CDTF">2015-05-14T08:43:00Z</dcterms:modified>
  <cp:revision>10</cp:revision>
  <dc:subject/>
  <dc:title/>
</cp:coreProperties>
</file>